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ieradz, dnia 05.07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3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Dot.: postępowania o udzielenie zamówienia publicznego w trybie przetargu nieograniczonego na „Kursy prawa jazdy dla osób bezrobotnych</w:t>
      </w:r>
      <w:r>
        <w:rPr>
          <w:i/>
          <w:iCs/>
        </w:rPr>
        <w:t>” w projekcie „Uwierzyć w siebie – pierwszy krok do przełamania bierności i zdobycia zatrudnienia ” współfinansowanego za środków EF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ki Ośrodek Pomocy Społecznej w Sieradzu, ul. Polna 5,działając  na podstawie art. 92 ust. 1 z dnia 29 stycznia 2004 r. Prawa Zamówień Publicznych (Dz. U. z 2011 r. nr 113, poz.759 ze zm.) informuje, że w prowadzonym postępowaniu wybrano do realizacji następujące oferty w poszczególnych częściach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 Prawo jazdy kat. B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rodek Kształcenia Kierowców Janusz Materek 98-200 Sieradz, ul. POW 46 – Cena 50 pkt. Doświadczenie – 0 pkt. Certyfikaty – 20 pkt  Łącznie – 70 pkt.</w:t>
      </w:r>
    </w:p>
    <w:p>
      <w:pPr>
        <w:pStyle w:val="Normal"/>
        <w:rPr/>
      </w:pPr>
      <w:r>
        <w:rPr/>
        <w:t>Pozostali oferenci biorący udział w części 1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UTO-MARGO” Ośrodek Szkolenia Kierowców Marek Szcześniak 98-200 Sieradz,  ul. Jana Kazimierza 3- Cena 45 pkt. Doświadczenie – 10 pkt. Certyfikaty – 0 pkt. Łącznie 5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Kształcenia Kierowców „KODEKS” Janusz Nolbert 98-200 Sieradz, ul. Polna 11d – Cena 47 pkt., Doświadczenie – 10 pkt., Certyfikaty – 0 pkt. Łącznie – 57 pkt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2:  </w:t>
      </w:r>
      <w:r>
        <w:rPr>
          <w:i/>
          <w:iCs/>
          <w:u w:val="single"/>
        </w:rPr>
        <w:t>Prawo jazdy kat. C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rodek Kształcenia Kierowców Janusz Materek 98-200 Sieradz, ul. POW 46 – Cena 41,50 pkt. Doświadczenie – 30 pkt. Certyfikaty – 20 pkt  Łącznie – 91,50 pkt.</w:t>
      </w:r>
    </w:p>
    <w:p>
      <w:pPr>
        <w:pStyle w:val="Normal"/>
        <w:rPr/>
      </w:pPr>
      <w:r>
        <w:rPr/>
        <w:t>Pozostali oferenci biorący udział w części 2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UTO-MARGO” Ośrodek Szkolenia Kierowców Marek Szcześniak 98-200 Sieradz,  ul. Jana Kazimierza 3- Cena 39 pkt. Doświadczenie – 5 pkt. Certyfikaty – 0 pkt. Łącznie 44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Kształcenia Kierowców „KODEKS” Janusz Nolbert 98-200 Sieradz, ul. Polna 11d – Cena 50 pkt., Doświadczenie – 10 pkt., Certyfikaty – 0 pkt. Łącznie – 60 pkt.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50%, Doświadczenie wykonawcy – 30% Certyfikaty – 20%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art.94 ust 21 pkt 2 Ustawy Prawo Zamówień Publiczny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6:00Z</dcterms:created>
  <dc:creator>janczakb</dc:creator>
  <dc:description/>
  <cp:keywords/>
  <dc:language>en-US</dc:language>
  <cp:lastModifiedBy>Beti</cp:lastModifiedBy>
  <cp:lastPrinted>2011-07-04T13:37:00Z</cp:lastPrinted>
  <dcterms:modified xsi:type="dcterms:W3CDTF">2011-07-04T19:27:00Z</dcterms:modified>
  <cp:revision>6</cp:revision>
  <dc:subject/>
  <dc:title/>
</cp:coreProperties>
</file>