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ieradz, dnia 06.07.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34/ 4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 </w:t>
      </w:r>
      <w:r>
        <w:rPr/>
        <w:t>Dot.: postępowania o udzielenie zamówienia publicznego w trybie przetargu nieograniczonego na „Szkolenia zawodowe osób bezrobotnych</w:t>
      </w:r>
      <w:r>
        <w:rPr>
          <w:i/>
          <w:iCs/>
        </w:rPr>
        <w:t>” w projekcie „Uwierzyć w siebie – pierwszy krok do przełamania bierności i zdobycia zatrudnienia ” współfinansowanego za środków EFS.</w:t>
      </w:r>
    </w:p>
    <w:p>
      <w:pPr>
        <w:pStyle w:val="Normal"/>
        <w:rPr/>
      </w:pPr>
      <w:r>
        <w:rPr/>
        <w:t xml:space="preserve">          </w:t>
      </w:r>
      <w:r>
        <w:rPr/>
        <w:t>Miejski Ośrodek Pomocy Społecznej w Sieradzu, ul. Polna 5,działając  na podstawie art. 92 ust. 1 pkt 1 Prawa Zamówień Publicznych informuje, że w prowadzonym postępowaniu wybrano do realizacji następujące oferty w poszczególnych częściach: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zęść 1</w:t>
      </w:r>
      <w:r>
        <w:rPr>
          <w:i/>
          <w:iCs/>
          <w:u w:val="single"/>
        </w:rPr>
        <w:t xml:space="preserve"> : Ochrona osób i mienia (z licencj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Z Łódź Ośrodek Kształcenia Zawodowego 98-200 Sieradz, ul.Pl. Wojewódzki 3 –  Cena 50 pkt , Doświadczenie 10 pkt, Certyfikaty 20 pkt Łącznie 80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zęści 1 wpłynęła tylko jedna oferta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Część 2: </w:t>
      </w:r>
      <w:r>
        <w:rPr>
          <w:i/>
          <w:iCs/>
          <w:u w:val="single"/>
        </w:rPr>
        <w:t xml:space="preserve">Nowoczesny sprzedaw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Z Łódź Ośrodek Kształcenia Zawodowego 98-200 Sieradz, ul.Pl. Wojewódzki 3 – Cena 50 pkt , Doświadczenie 25 pkt, Certyfikaty 20 pkt Łącznie 95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zęści 2 wpłynęła tylko jedna oferta.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zęść  3: </w:t>
      </w:r>
      <w:r>
        <w:rPr>
          <w:i/>
          <w:iCs/>
          <w:u w:val="single"/>
        </w:rPr>
        <w:t>Kosmety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Z Łódź Ośrodek Kształcenia Zawodowego 98-200 Sieradz, ul.Pl. Wojewódzki 3 – Cena 50 pkt , Doświadczenie 20 pkt, Certyfikaty 20 pkt Łącznie 90 pkt.</w:t>
      </w:r>
    </w:p>
    <w:p>
      <w:pPr>
        <w:pStyle w:val="Normal"/>
        <w:rPr/>
      </w:pPr>
      <w:r>
        <w:rPr/>
        <w:t>Pozostali oferenci biorący udział w części 3 postępowania:</w:t>
      </w:r>
    </w:p>
    <w:p>
      <w:pPr>
        <w:pStyle w:val="Normal"/>
        <w:rPr/>
      </w:pPr>
      <w:r>
        <w:rPr>
          <w:b/>
          <w:bCs/>
        </w:rPr>
        <w:t>Akademia Sztuki Piękności Krystyna Łenczyńska  30-612 Kraków, ul. Witosa 23 - Cena 8,5 pkt , Doświadczenie 25 pkt, Certyfikaty 20 pkt Łącznie 53,5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rodek Szkolenia, Konsultacji i Doradztwa Ochrony Pracy 98-200 Sieradz, ul. Wojska Polskiego 42 - Cena 47 pkt , Doświadczenie 0 pkt, Certyfikaty 20 pkt Łącznie 67 pkt.</w:t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 xml:space="preserve">Część 4:  </w:t>
      </w:r>
      <w:r>
        <w:rPr>
          <w:u w:val="single"/>
        </w:rPr>
        <w:t>Koparko - ładowar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rodek Szkolenia, Konsultacji i Doradztwa Ochrony Pracy 98-200 Sieradz, ul. Wojska Polskiego 42 - Cena 50 pkt , Doświadczenie 30 pkt, Certyfikaty 20 pkt Łącznie 100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zęści 4 wpłynęła tylko jedna oferta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Część  5: </w:t>
      </w:r>
      <w:r>
        <w:rPr>
          <w:i/>
          <w:iCs/>
          <w:u w:val="single"/>
        </w:rPr>
        <w:t>Koparki jednonaczyni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rodek Szkolenia, Konsultacji i Doradztwa Ochrony Pracy 98-200 Sieradz, ul. Wojska Polskiego 42 - Cena 50 pkt , Doświadczenie 20 pkt, Certyfikaty 20 pkt Łącznie 90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zęści 5 wpłynęła tylko jedna oferta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zęść  6: </w:t>
      </w:r>
      <w:r>
        <w:rPr>
          <w:i/>
          <w:iCs/>
          <w:u w:val="single"/>
        </w:rPr>
        <w:t xml:space="preserve"> Gastronomi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Z Łódź Ośrodek Kształcenia Zawodowego 98-200 Sieradz, ul.Pl. Wojewódzki 3 – Cena 50 pkt , Doświadczenie 20 pkt, Certyfikaty 20 pkt Łącznie 90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zęści 6 wpłynęła tylko jedna ofert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zęść  7: </w:t>
      </w:r>
      <w:r>
        <w:rPr>
          <w:i/>
          <w:iCs/>
          <w:u w:val="single"/>
        </w:rPr>
        <w:t xml:space="preserve"> Bukieciarstwo-florysty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Z Łódź Ośrodek Kształcenia Zawodowego 98-200 Sieradz, ul.Pl. Wojewódzki 3 – Cena 50 pkt , Doświadczenie 15 pkt, Certyfikaty 20 pkt Łącznie 85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zęści 7 wpłynęła tylko jedna ofert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Część  8: </w:t>
      </w:r>
      <w:r>
        <w:rPr>
          <w:i/>
          <w:iCs/>
          <w:u w:val="single"/>
        </w:rPr>
        <w:t xml:space="preserve"> Operator wózków widł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Z Łódź Ośrodek Kształcenia Zawodowego 98-200 Sieradz, ul.Pl. Wojewódzki 3 – Cena 50 pkt , Doświadczenie 30 pkt, Certyfikaty 20 pkt Łącznie 100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zęści 8 wpłynęła tylko jedna oferta</w:t>
      </w:r>
    </w:p>
    <w:p>
      <w:pPr>
        <w:pStyle w:val="Normal"/>
        <w:rPr/>
      </w:pPr>
      <w:r>
        <w:rPr/>
        <w:t>Wybrane oferty w/w Wykonawcy zostały określone jako zgodne z wymogami SIWZ i uznane za najkorzystniejsze, przy zastosowaniu kryteriów oceny ofert określonych w rozdz. XVI SIWZ, tj. Cena 50%, Doświadczenie wykonawcy – 30%, Certyfikaty = 20%.</w:t>
      </w:r>
    </w:p>
    <w:p>
      <w:pPr>
        <w:pStyle w:val="Normal"/>
        <w:rPr/>
      </w:pPr>
      <w:r>
        <w:rPr/>
        <w:t>W prowadzonym postępowaniu nie odrzucono żadnej oferty.</w:t>
      </w:r>
    </w:p>
    <w:p>
      <w:pPr>
        <w:pStyle w:val="Normal"/>
        <w:rPr/>
      </w:pPr>
      <w:r>
        <w:rPr/>
        <w:t>W prowadzonym postępowaniu nie wykluczono żadnego z wykonawców.</w:t>
      </w:r>
    </w:p>
    <w:p>
      <w:pPr>
        <w:pStyle w:val="Normal"/>
        <w:rPr/>
      </w:pPr>
      <w:r>
        <w:rPr/>
        <w:t xml:space="preserve">Umowy z wybranymi Wykonawcami zostaną zawarte zgodnie z art.94 ust 1 pkt 2 i art. 94 ust 2 pkt 1 a Ustawy Prawo Zamówień Publicznych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Krzysztof Bejmer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1195</wp:posOffset>
          </wp:positionH>
          <wp:positionV relativeFrom="paragraph">
            <wp:posOffset>152400</wp:posOffset>
          </wp:positionV>
          <wp:extent cx="393065" cy="3810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</w:rPr>
      <w:t>Miejski Ośrodek Pomocy Społecznej w Sieradzu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ul. Polna 5,  98-200 Sieradz,    tel. (0-43) 651 14 01 do 03,  fax (0-43) 651 14 02,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</w:rPr>
        <w:t>www.mopssieradz.pl</w:t>
      </w:r>
    </w:hyperlink>
    <w:r>
      <w:rPr>
        <w:rFonts w:cs="Arial" w:ascii="Arial" w:hAnsi="Arial"/>
        <w:color w:val="000000"/>
        <w:sz w:val="14"/>
        <w:szCs w:val="14"/>
      </w:rPr>
      <w:t xml:space="preserve">    e-mail: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</w:rPr>
        <w:t>mops@sieradz.home.p</w:t>
      </w:r>
    </w:hyperlink>
    <w:r>
      <w:rPr/>
      <w:t>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1345" cy="9429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13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b/>
        <w:bCs/>
        <w:sz w:val="14"/>
        <w:szCs w:val="14"/>
      </w:rPr>
      <w:t>Projekt „UWIERZYĆ W SIEBIE – pierwszy krok do przełamania bierności i zdobycia zatrudnienia” współfinansowany przez Unię Europejską ze środków Europejskiego Funduszu Społecznego w ramach Poddziałania 7.1.1. Programu Operacyjnego Kapitał Ludzki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opssieradz.pl/" TargetMode="External"/><Relationship Id="rId3" Type="http://schemas.openxmlformats.org/officeDocument/2006/relationships/hyperlink" Target="mailto:mops@sieradz.hom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50:00Z</dcterms:created>
  <dc:creator>janczakb</dc:creator>
  <dc:description/>
  <cp:keywords/>
  <dc:language>en-US</dc:language>
  <cp:lastModifiedBy>Beti</cp:lastModifiedBy>
  <cp:lastPrinted>2010-07-12T12:23:00Z</cp:lastPrinted>
  <dcterms:modified xsi:type="dcterms:W3CDTF">2011-07-05T17:51:00Z</dcterms:modified>
  <cp:revision>3</cp:revision>
  <dc:subject/>
  <dc:title>                                                                                                      Sieradz, dnia 10</dc:title>
</cp:coreProperties>
</file>