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ieradz, dnia 25.01.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/>
        <w:t xml:space="preserve">Dot.: postępowania o udzielenie zamówienia publicznego w trybie przetargu nieograniczonego na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Wykonanie usług z zakresu poradnictwa psychologicznego w Gimnazjum nr 2 w Sieradzu.”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ą 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a Adamska 98-200 Sieradz, ul. Podmiejska 16c Cena: 56,40 pkt; Doświadczenie: 30 pkt  łącznie 86,40 pkt</w:t>
      </w:r>
    </w:p>
    <w:p>
      <w:pPr>
        <w:pStyle w:val="Normal"/>
        <w:jc w:val="both"/>
        <w:rPr/>
      </w:pPr>
      <w:r>
        <w:rPr/>
        <w:t>Pozostali oferenci biorący udział w postępowaniu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ia Szymczak 98-285 Wróblew, Drzązna 5B Cena:  60 pkt,; Doświadczenie: 10 pkt  łącznie 70 pkt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Wybrane oferty w/w Wykonawcy zostały określone jako zgodne z wymogami SIWZ i uznane za najkorzystniejsze, przy zastosowaniu kryteriów oceny ofert określonych w rozdz. XVI SIWZ, tj. Cena 60%, Doświadczenie wykonawcy – 40%.</w:t>
      </w:r>
    </w:p>
    <w:p>
      <w:pPr>
        <w:pStyle w:val="Normal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/>
      </w:pPr>
      <w:r>
        <w:rPr/>
        <w:t>W prowadzonym postępowaniu nie wykluczono żadnego z wykonawców.</w:t>
      </w:r>
    </w:p>
    <w:p>
      <w:pPr>
        <w:pStyle w:val="Normal"/>
        <w:jc w:val="both"/>
        <w:rPr/>
      </w:pPr>
      <w:r>
        <w:rPr/>
        <w:t xml:space="preserve">Umowy z wybranymi Wykonawcami zostaną zawarte zgodnie z art.94 ust 21 pkt 2 Ustawy Prawo Zamówień Publicznych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8:00Z</dcterms:created>
  <dc:creator>janczakb</dc:creator>
  <dc:description/>
  <cp:keywords/>
  <dc:language>en-US</dc:language>
  <cp:lastModifiedBy>janczakb</cp:lastModifiedBy>
  <cp:lastPrinted>2012-01-24T13:49:00Z</cp:lastPrinted>
  <dcterms:modified xsi:type="dcterms:W3CDTF">2012-01-24T12:50:00Z</dcterms:modified>
  <cp:revision>10</cp:revision>
  <dc:subject/>
  <dc:title>                                                                                                      Sieradz, dnia 10</dc:title>
</cp:coreProperties>
</file>