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ieradz, dnia 05.09.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>Dot.: postępowania o udzielenie zamówienia publicznego w trybie przetargu nieograniczonego na „Szkolenia zawodowe i kursy prawa jazdy osób bezrobotnych</w:t>
      </w:r>
      <w:r>
        <w:rPr>
          <w:i/>
          <w:iCs/>
        </w:rPr>
        <w:t>” w projekcie „Uwierzyć w siebie – pierwszy krok do przełamania bierności i zdobycia zatrudnienia ” współfinansowanego za środków EFS.</w:t>
      </w:r>
    </w:p>
    <w:p>
      <w:pPr>
        <w:pStyle w:val="Normal"/>
        <w:rPr/>
      </w:pPr>
      <w:r>
        <w:rPr/>
        <w:t xml:space="preserve">          </w:t>
      </w:r>
      <w:r>
        <w:rPr/>
        <w:t>Miejski Ośrodek Pomocy Społecznej w Sieradzu, ul. Polna 5,działając  na podstawie art. 92 ust. 1 pkt 1 Prawa Zamówień Publicznych informuje, że w prowadzonym postępowaniu wybrano do realizacji następujące oferty w poszczególnych częściach: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1</w:t>
      </w:r>
      <w:r>
        <w:rPr>
          <w:i/>
          <w:iCs/>
          <w:u w:val="single"/>
        </w:rPr>
        <w:t xml:space="preserve"> : Ochrona osób i mienia (z licencj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 Cena 50 pkt , Doświadczenie 10 pkt, Certyfikaty 20 pkt Łącznie 8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1 wpłynęła tylko jedna oferta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2: </w:t>
      </w:r>
      <w:r>
        <w:rPr>
          <w:i/>
          <w:iCs/>
          <w:u w:val="single"/>
        </w:rPr>
        <w:t xml:space="preserve">Nowoczesny sprzedawca </w:t>
      </w:r>
    </w:p>
    <w:p>
      <w:pPr>
        <w:pStyle w:val="Normal"/>
        <w:rPr/>
      </w:pPr>
      <w:r>
        <w:rPr>
          <w:b/>
          <w:bCs/>
        </w:rPr>
        <w:t>ZDZ Łódź Ośrodek Kształcenia Zawodowego 98-200 Sieradz, ul.Pl. Wojewódzki 3 – Cena 50 pkt , Doświadczenie 30 pkt, Certyfikaty 20 pkt Łącznie 100 pkt.</w:t>
      </w:r>
    </w:p>
    <w:p>
      <w:pPr>
        <w:pStyle w:val="Normal"/>
        <w:rPr/>
      </w:pPr>
      <w:r>
        <w:rPr/>
        <w:t>Pozostali oferenci biorący udział w części 2 postępowania:</w:t>
      </w:r>
    </w:p>
    <w:p>
      <w:pPr>
        <w:pStyle w:val="Normal"/>
        <w:rPr/>
      </w:pPr>
      <w:r>
        <w:rPr/>
        <w:t>Wielkopolska Akademia Nauki i Rozwoju Jakub Michałowski  60-115 Poznań, ul. Przełęcz 51 -</w:t>
      </w:r>
      <w:r>
        <w:rPr>
          <w:bCs/>
        </w:rPr>
        <w:t xml:space="preserve"> Cena 29 pkt , Doświadczenie 30 pkt, Certyfikaty 20 pkt  Łącznie 79 pkt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3: </w:t>
      </w:r>
      <w:r>
        <w:rPr>
          <w:i/>
          <w:iCs/>
          <w:u w:val="single"/>
        </w:rPr>
        <w:t>Kosmety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15 pkt, Certyfikaty 20 pkt Łącznie 85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3 wpłynęła tylko jedna ofer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Część 4:  </w:t>
      </w:r>
      <w:r>
        <w:rPr>
          <w:u w:val="single"/>
        </w:rPr>
        <w:t>Koparko - ładowar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rodek Szkolenia, Konsultacji i Doradztwa Ochrony Pracy 98-200 Sieradz, ul. Wojska Polskiego 42 - Cena 50 pkt , Doświadczenie 30 pkt, Certyfikaty 20 pkt Łącznie 10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4 wpłynęła tylko jedna oferta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5: </w:t>
      </w:r>
      <w:r>
        <w:rPr>
          <w:i/>
          <w:iCs/>
          <w:u w:val="single"/>
        </w:rPr>
        <w:t>Fryzj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rodek Szkolenia, Konsultacji i Doradztwa Ochrony Pracy 98-200 Sieradz, ul. Wojska Polskiego 42 - Cena 50 pkt , Doświadczenie 10 pkt, Certyfikaty 20 pkt Łącznie 8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5 wpłynęła tylko jedna ofert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6: </w:t>
      </w:r>
      <w:r>
        <w:rPr>
          <w:i/>
          <w:iCs/>
          <w:u w:val="single"/>
        </w:rPr>
        <w:t xml:space="preserve"> Gastronom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25 pkt, Certyfikaty 20 pkt Łącznie 9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6 wpłynęła tylko jedna ofert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7: </w:t>
      </w:r>
      <w:r>
        <w:rPr>
          <w:i/>
          <w:iCs/>
          <w:u w:val="single"/>
        </w:rPr>
        <w:t xml:space="preserve"> Kadry, płace i Z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20 pkt, Certyfikaty 20 pkt Łącznie 90 pkt.</w:t>
      </w:r>
    </w:p>
    <w:p>
      <w:pPr>
        <w:pStyle w:val="Normal"/>
        <w:rPr/>
      </w:pPr>
      <w:r>
        <w:rPr/>
        <w:t>Pozostali oferenci biorący udział w części 7 postępowania:</w:t>
      </w:r>
    </w:p>
    <w:p>
      <w:pPr>
        <w:pStyle w:val="Normal"/>
        <w:rPr>
          <w:bCs/>
        </w:rPr>
      </w:pPr>
      <w:r>
        <w:rPr/>
        <w:t>Wielkopolska Akademia Nauki i Rozwoju Jakub Michałowski  60-115 Poznań, ul. Przełęcz 51 -</w:t>
      </w:r>
      <w:r>
        <w:rPr>
          <w:bCs/>
        </w:rPr>
        <w:t xml:space="preserve"> Cena 19 pkt , Doświadczenie 30 pkt, Certyfikaty 20 pkt  Łącznie 69 pk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8: </w:t>
      </w:r>
      <w:r>
        <w:rPr>
          <w:i/>
          <w:iCs/>
          <w:u w:val="single"/>
        </w:rPr>
        <w:t xml:space="preserve"> Magazynier z obsługą  wózków wid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10 pkt, Certyfikaty 20 pkt Łącznie 8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8 wpłynęła tylko jedna oferta</w:t>
      </w:r>
    </w:p>
    <w:p>
      <w:pPr>
        <w:pStyle w:val="Normal"/>
        <w:rPr/>
      </w:pPr>
      <w:r>
        <w:rPr/>
        <w:t>Wybrane oferty w/w Wykonawcy zostały określone jako zgodne z wymogami SIWZ i uznane za najkorzystniejsze, przy zastosowaniu kryteriów oceny ofert określonych w rozdz. XVI SIWZ, tj. Cena 50%, Doświadczenie wykonawcy – 30%, Certyfikaty = 20%.</w:t>
      </w:r>
    </w:p>
    <w:p>
      <w:pPr>
        <w:pStyle w:val="Normal"/>
        <w:rPr/>
      </w:pPr>
      <w:r>
        <w:rPr/>
        <w:t>W prowadzonym postępowaniu nie odrzucono żadnej oferty.</w:t>
      </w:r>
    </w:p>
    <w:p>
      <w:pPr>
        <w:pStyle w:val="Normal"/>
        <w:rPr/>
      </w:pPr>
      <w:r>
        <w:rPr/>
        <w:t>W prowadzonym postępowaniu nie wykluczono żadnego z wykonawców.</w:t>
      </w:r>
    </w:p>
    <w:p>
      <w:pPr>
        <w:pStyle w:val="Normal"/>
        <w:rPr/>
      </w:pPr>
      <w:r>
        <w:rPr/>
        <w:t xml:space="preserve">Umowy z wybranymi Wykonawcami zostaną zawarte zgodnie z art.94 ust 1 pkt 2 i art. 94 ust 2 pkt 1 a Ustawy Prawo Zamówień Publicznych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Krzysztof Bejm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0:00Z</dcterms:created>
  <dc:creator>janczakb</dc:creator>
  <dc:description/>
  <cp:keywords/>
  <dc:language>en-US</dc:language>
  <cp:lastModifiedBy>MOPS Sieradz</cp:lastModifiedBy>
  <cp:lastPrinted>2012-09-05T12:48:00Z</cp:lastPrinted>
  <dcterms:modified xsi:type="dcterms:W3CDTF">2012-09-05T12:55:00Z</dcterms:modified>
  <cp:revision>6</cp:revision>
  <dc:subject/>
  <dc:title>                                                                                                      Sieradz, dnia 10</dc:title>
</cp:coreProperties>
</file>