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ieradz, dnia 16.01.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34/ 5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ind w:right="110" w:hanging="0"/>
        <w:jc w:val="both"/>
        <w:rPr/>
      </w:pPr>
      <w:r>
        <w:rPr/>
        <w:t>Dot.: postępowania o udzielenie zamówienia publicznego w trybie przetargu nieograniczonego na „</w:t>
      </w:r>
      <w:r>
        <w:rPr>
          <w:color w:val="000000"/>
        </w:rPr>
        <w:t>Wykonanie usług z zakresu poradnictwa psychologicznego.”</w:t>
      </w:r>
    </w:p>
    <w:p>
      <w:pPr>
        <w:pStyle w:val="Normal"/>
        <w:rPr/>
      </w:pPr>
      <w:r>
        <w:rPr/>
        <w:t xml:space="preserve">          </w:t>
      </w:r>
      <w:r>
        <w:rPr/>
        <w:t>Miejski Ośrodek Pomocy Społecznej w Sieradzu, ul. Polna 5,działając  na podstawie art. 92 ust. 1  Prawa Zamówień Publicznych informuje, że w prowadzonym postępowaniu wybrano do realizacji następujące oferty w poszczególnych zadaniach:</w:t>
      </w:r>
    </w:p>
    <w:p>
      <w:pPr>
        <w:pStyle w:val="Normal"/>
        <w:ind w:right="110" w:hanging="0"/>
        <w:jc w:val="both"/>
        <w:rPr/>
      </w:pPr>
      <w:r>
        <w:rPr>
          <w:b/>
        </w:rPr>
        <w:t>Zadanie 1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Anna Ciach 98-200 Sieradz, ul. Szenwalda 6 Cena 60 pkt, Doświadczenie 40 pkt łącznie 100 pkt</w:t>
      </w:r>
    </w:p>
    <w:p>
      <w:pPr>
        <w:pStyle w:val="Normal"/>
        <w:rPr/>
      </w:pPr>
      <w:r>
        <w:rPr/>
        <w:t>Pozostali oferenci biorący udział w zadaniu  1 postępowania:</w:t>
      </w:r>
    </w:p>
    <w:p>
      <w:pPr>
        <w:pStyle w:val="Normal"/>
        <w:rPr/>
      </w:pPr>
      <w:r>
        <w:rPr/>
        <w:t xml:space="preserve">Barbara Czarnecka 98-200 Sieradz, ul. Bohaterów Września 79/16 </w:t>
      </w:r>
      <w:r>
        <w:rPr>
          <w:bCs/>
        </w:rPr>
        <w:t>9 Cena: 47,4 pkt,; Doświadczenie: 40 pkt  łącznie 87,4 pkt.</w:t>
      </w:r>
    </w:p>
    <w:p>
      <w:pPr>
        <w:pStyle w:val="Normal"/>
        <w:jc w:val="both"/>
        <w:rPr/>
      </w:pPr>
      <w:r>
        <w:rPr/>
        <w:t>Centrum Kształcenia Biznesu Sp.zo.o. 95-200 Pabianice, ul. Zamkowa 3 Cena: 46,2 pkt,; Doświadczenie: 40 pkt łącznie 86,2 pkt.</w:t>
      </w:r>
    </w:p>
    <w:p>
      <w:pPr>
        <w:pStyle w:val="Normal"/>
        <w:jc w:val="both"/>
        <w:rPr/>
      </w:pPr>
      <w:r>
        <w:rPr/>
        <w:t>Kuźnia Projektów Kreatywnych Aleksandra Górny 43-316 Bielsko Biała, ul. Doliny Miętusiej 27/74 Cena: 46,2 pkt,; Doświadczenie: 30 pkt łącznie 76,2 pkt.</w:t>
      </w:r>
    </w:p>
    <w:p>
      <w:pPr>
        <w:pStyle w:val="Normal"/>
        <w:jc w:val="both"/>
        <w:rPr/>
      </w:pPr>
      <w:r>
        <w:rPr/>
        <w:t>Imago Consulting Dorota Szykulska-Paprocka 93-486 Łódź, ul. Św. Franciszka 10E Cena: 30 pkt,; Doświadczenie: 30 pkt łącznie 60 pkt.</w:t>
      </w:r>
    </w:p>
    <w:p>
      <w:pPr>
        <w:pStyle w:val="Normal"/>
        <w:jc w:val="both"/>
        <w:rPr/>
      </w:pPr>
      <w:r>
        <w:rPr/>
        <w:t>Centrum Badań Psychiatrycznych i Psychologicznych 90-436 Łódź, ul. Al. Kościuszki 71 Cena: 22,5 pkt,; Doświadczenie: 30 pkt łącznie 52,5 pkt.</w:t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rPr/>
      </w:pPr>
      <w:r>
        <w:rPr>
          <w:b/>
          <w:bCs/>
        </w:rPr>
        <w:t xml:space="preserve">Aleksandra Wojdała 98-200 Sieradz, ul. Stacheckiego Koliby 1/49 </w:t>
      </w:r>
      <w:r>
        <w:rPr>
          <w:b/>
        </w:rPr>
        <w:t>Cena: 59 pkt; Doświadczenie: 40 pkt  łącznie 99 pkt.</w:t>
      </w:r>
    </w:p>
    <w:p>
      <w:pPr>
        <w:pStyle w:val="Normal"/>
        <w:rPr/>
      </w:pPr>
      <w:r>
        <w:rPr/>
        <w:t>Pozostali oferenci biorący udział w zadaniu 3 postępowania:</w:t>
      </w:r>
    </w:p>
    <w:p>
      <w:pPr>
        <w:pStyle w:val="Normal"/>
        <w:jc w:val="both"/>
        <w:rPr/>
      </w:pPr>
      <w:r>
        <w:rPr/>
        <w:t>F.H.U. „ACORD” Jowita Władyczuk 21-500 Biała Podlaska, ul. Zygmunta Starego 12/48 Cena: 50,9 pkt,; Doświadczenie: 40 pkt łącznie 90,9 pkt.</w:t>
      </w:r>
    </w:p>
    <w:p>
      <w:pPr>
        <w:pStyle w:val="Normal"/>
        <w:jc w:val="both"/>
        <w:rPr/>
      </w:pPr>
      <w:r>
        <w:rPr/>
        <w:t>Katarzyna Woźny 98-290 Warta, ul. Sieradzka 7/42 Cena: 60 pkt,; Doświadczenie: 30 pkt łącznie 90 pkt.</w:t>
      </w:r>
    </w:p>
    <w:p>
      <w:pPr>
        <w:pStyle w:val="Normal"/>
        <w:jc w:val="both"/>
        <w:rPr/>
      </w:pPr>
      <w:r>
        <w:rPr/>
        <w:t>Centrum Kształcenia Biznesu Sp.zo.o. 95-200 Pabianice, ul. Zamkowa 3 Cena: 43,1 pkt,; Doświadczenie: 40 pkt łącznie 83,1  pkt.</w:t>
      </w:r>
    </w:p>
    <w:p>
      <w:pPr>
        <w:pStyle w:val="Normal"/>
        <w:jc w:val="both"/>
        <w:rPr/>
      </w:pPr>
      <w:r>
        <w:rPr/>
        <w:t>Eko-System P.P.R.O.E. i I.S. 62-800 Kalisz, ul. Rumińskiego 3 Cena: 39,1 pkt,; Doświadczenie: 40 pkt łącznie 79,1 pkt.</w:t>
      </w:r>
    </w:p>
    <w:p>
      <w:pPr>
        <w:pStyle w:val="Normal"/>
        <w:jc w:val="both"/>
        <w:rPr/>
      </w:pPr>
      <w:r>
        <w:rPr/>
        <w:t>Centrum Badań Psychiatrycznych i Psychologicznych 90-436 Łódź, ul. Al. Kościuszki 71 Cena: 48 pkt,; Doświadczenie: 30 pkt łącznie 78 pkt.</w:t>
      </w:r>
    </w:p>
    <w:p>
      <w:pPr>
        <w:pStyle w:val="Normal"/>
        <w:jc w:val="both"/>
        <w:rPr/>
      </w:pPr>
      <w:r>
        <w:rPr/>
        <w:t>Kuźnia Projektów Kreatywnych Aleksandra Górny 43-316 Bielsko Biała, ul. Doliny Miętusiej 27/74 Cena: 43,1 pkt,; Doświadczenie: 30 pkt łącznie 73,1 pkt.</w:t>
      </w:r>
    </w:p>
    <w:p>
      <w:pPr>
        <w:pStyle w:val="Normal"/>
        <w:jc w:val="both"/>
        <w:rPr/>
      </w:pPr>
      <w:r>
        <w:rPr/>
        <w:t>Marta Adamska 98-200 Sieradz, ul. Podmiejska 16 C  Cena: 56 pkt,; Doświadczenie: 10 pkt łącznie 66 pkt.</w:t>
      </w:r>
    </w:p>
    <w:p>
      <w:pPr>
        <w:pStyle w:val="Normal"/>
        <w:jc w:val="both"/>
        <w:rPr/>
      </w:pPr>
      <w:r>
        <w:rPr/>
        <w:t>Imago Consulting Dorota Szykulska-Paprocka 93-486 Łódź, ul. Św. Franciszka 10E Cena: 33,6 pkt,; Doświadczenie: 30 pkt łącznie 63,6 pkt.</w:t>
      </w:r>
    </w:p>
    <w:p>
      <w:pPr>
        <w:pStyle w:val="Normal"/>
        <w:ind w:right="110" w:hanging="0"/>
        <w:jc w:val="both"/>
        <w:rPr/>
      </w:pPr>
      <w:r>
        <w:rPr>
          <w:b/>
        </w:rPr>
        <w:t>Zadanie 4</w:t>
      </w:r>
    </w:p>
    <w:p>
      <w:pPr>
        <w:pStyle w:val="Normal"/>
        <w:jc w:val="both"/>
        <w:rPr>
          <w:b/>
          <w:b/>
        </w:rPr>
      </w:pPr>
      <w:r>
        <w:rPr>
          <w:b/>
        </w:rPr>
        <w:t>Katarzyna Woźny 98-290 Warta, ul. Sieradzka 7/42 Cena: 60 pkt,; Doświadczenie: 30 pkt łącznie 90 pkt.</w:t>
      </w:r>
    </w:p>
    <w:p>
      <w:pPr>
        <w:pStyle w:val="Normal"/>
        <w:rPr/>
      </w:pPr>
      <w:r>
        <w:rPr/>
        <w:t>Pozostali oferenci biorący udział w zadaniu 4 postępowania:</w:t>
      </w:r>
    </w:p>
    <w:p>
      <w:pPr>
        <w:pStyle w:val="Normal"/>
        <w:jc w:val="both"/>
        <w:rPr/>
      </w:pPr>
      <w:r>
        <w:rPr/>
        <w:t>F.H.U. „ACORD” Jowita Władyczuk 21-500 Biała Podlaska, ul. Zygmunta Starego 12/48 Cena: 47,3pkt,; Doświadczenie: 40 pkt łącznie 87,3 pkt.</w:t>
      </w:r>
    </w:p>
    <w:p>
      <w:pPr>
        <w:pStyle w:val="Normal"/>
        <w:jc w:val="both"/>
        <w:rPr/>
      </w:pPr>
      <w:r>
        <w:rPr/>
        <w:t>Centrum Edukacji OŚWIATA Marzena Pędziwiatr 97-300 Piotrków Trybunalski, ul. Słowackiego 22 Cena: 52 pkt,; Doświadczenie: 30 pkt łącznie 82 pkt.</w:t>
      </w:r>
    </w:p>
    <w:p>
      <w:pPr>
        <w:pStyle w:val="Normal"/>
        <w:jc w:val="both"/>
        <w:rPr/>
      </w:pPr>
      <w:r>
        <w:rPr/>
        <w:t>Centrum Kształcenia Biznesu Sp.zo.o. 95-200 Pabianice, ul. Zamkowa 3 Cena: 40 pkt,; Doświadczenie: 40 pkt łącznie 80  pkt.</w:t>
      </w:r>
    </w:p>
    <w:p>
      <w:pPr>
        <w:pStyle w:val="Normal"/>
        <w:jc w:val="both"/>
        <w:rPr/>
      </w:pPr>
      <w:r>
        <w:rPr/>
        <w:t>Eko-System P.P.R.O.E. i I.S. 62-800 Kalisz, ul. Rumińskiego 3 Cena: 36,3 pkt,; Doświadczenie: 40 pkt łącznie 76,3 pkt.</w:t>
      </w:r>
    </w:p>
    <w:p>
      <w:pPr>
        <w:pStyle w:val="Normal"/>
        <w:jc w:val="both"/>
        <w:rPr/>
      </w:pPr>
      <w:r>
        <w:rPr/>
        <w:t>Centrum Badań Psychiatrycznych i Psychologicznych 90-436 Łódź, ul. Al. Kościuszki 71 Cena: 44,6 pkt,; Doświadczenie: 30 pkt łącznie 74,6 pkt.</w:t>
      </w:r>
    </w:p>
    <w:p>
      <w:pPr>
        <w:pStyle w:val="Normal"/>
        <w:jc w:val="both"/>
        <w:rPr/>
      </w:pPr>
      <w:r>
        <w:rPr/>
        <w:t>Kuźnia Projektów Kreatywnych Aleksandra Górny 43-316 Bielsko Biała, ul. Doliny Miętusiej 27/74 Cena: 40 pkt,; Doświadczenie: 30 pkt łącznie 70 pkt.</w:t>
      </w:r>
    </w:p>
    <w:p>
      <w:pPr>
        <w:pStyle w:val="Normal"/>
        <w:jc w:val="both"/>
        <w:rPr/>
      </w:pPr>
      <w:r>
        <w:rPr/>
        <w:t>Jolanta Małoszczyk 98-200 Sieradz, ul. Szenwalda 9/2 Cena: 60 pkt,; Doświadczenie: 10 pkt łącznie 70 pkt.</w:t>
      </w:r>
    </w:p>
    <w:p>
      <w:pPr>
        <w:pStyle w:val="Normal"/>
        <w:jc w:val="both"/>
        <w:rPr/>
      </w:pPr>
      <w:r>
        <w:rPr/>
        <w:t>Marta Adamska 98-200 Sieradz, ul. Podmiejska 16 C  Cena: 55,7 pkt,; Doświadczenie: 10 pkt łącznie 65,7 pkt.</w:t>
      </w:r>
    </w:p>
    <w:p>
      <w:pPr>
        <w:pStyle w:val="Normal"/>
        <w:jc w:val="both"/>
        <w:rPr/>
      </w:pPr>
      <w:r>
        <w:rPr/>
        <w:t>Imago Consulting Dorota Szykulska-Paprocka 93-486 Łódź, ul. Św. Franciszka 10E Cena: 31,2 pkt,; Doświadczenie: 30 pkt łącznie 61,2 pkt.</w:t>
      </w:r>
    </w:p>
    <w:p>
      <w:pPr>
        <w:pStyle w:val="Normal"/>
        <w:ind w:right="110" w:hanging="0"/>
        <w:jc w:val="both"/>
        <w:rPr/>
      </w:pPr>
      <w:r>
        <w:rPr>
          <w:b/>
        </w:rPr>
        <w:t>Zadanie 5</w:t>
      </w:r>
    </w:p>
    <w:p>
      <w:pPr>
        <w:pStyle w:val="Normal"/>
        <w:jc w:val="both"/>
        <w:rPr>
          <w:b/>
          <w:b/>
        </w:rPr>
      </w:pPr>
      <w:r>
        <w:rPr>
          <w:b/>
        </w:rPr>
        <w:t>Anna Ciach 98-200 Sieradz, ul. Szenwalda 6 Cena 60 pkt, Doświadczenie 40 pkt łącznie 100 pkt</w:t>
      </w:r>
    </w:p>
    <w:p>
      <w:pPr>
        <w:pStyle w:val="Normal"/>
        <w:rPr/>
      </w:pPr>
      <w:r>
        <w:rPr/>
        <w:t>Pozostali oferenci biorący udział w zadaniu 5 postępowania:</w:t>
      </w:r>
    </w:p>
    <w:p>
      <w:pPr>
        <w:pStyle w:val="Normal"/>
        <w:jc w:val="both"/>
        <w:rPr/>
      </w:pPr>
      <w:r>
        <w:rPr/>
        <w:t>F.H.U. „ACORD” Jowita Władyczuk 21-500 Biała Podlaska, ul. Zygmunta Starego 12/48 Cena: 52,7 pkt,; Doświadczenie: 40 pkt łącznie 92,7  pkt.</w:t>
      </w:r>
    </w:p>
    <w:p>
      <w:pPr>
        <w:pStyle w:val="Normal"/>
        <w:jc w:val="both"/>
        <w:rPr/>
      </w:pPr>
      <w:r>
        <w:rPr/>
        <w:t>Centrum Edukacji OŚWIATA Marzena Pędziwiatr 97-300 Piotrków Trybunalski, ul. Słowackiego 22 Cena: 58 pkt,; Doświadczenie: 30 pkt łącznie 88 pkt.</w:t>
      </w:r>
    </w:p>
    <w:p>
      <w:pPr>
        <w:pStyle w:val="Normal"/>
        <w:jc w:val="both"/>
        <w:rPr/>
      </w:pPr>
      <w:r>
        <w:rPr/>
        <w:t>Eko-System P.P.R.O.E. i I.S. 62-800 Kalisz, ul. Rumińskiego 3 Cena: 40,5 pkt,; Doświadczenie: 40 pkt łącznie 80,5 pkt.</w:t>
      </w:r>
    </w:p>
    <w:p>
      <w:pPr>
        <w:pStyle w:val="Normal"/>
        <w:jc w:val="both"/>
        <w:rPr/>
      </w:pPr>
      <w:r>
        <w:rPr/>
        <w:t>Centrum Kształcenia Biznesu Sp.zo.o. 95-200 Pabianice, ul. Zamkowa 3 Cena: 44,6 pkt,; Doświadczenie: 40 pkt łącznie 84,6  pkt.</w:t>
      </w:r>
    </w:p>
    <w:p>
      <w:pPr>
        <w:pStyle w:val="Normal"/>
        <w:jc w:val="both"/>
        <w:rPr/>
      </w:pPr>
      <w:r>
        <w:rPr/>
        <w:t>Kuźnia Projektów Kreatywnych Aleksandra Górny 43-316 Bielsko Biała, ul. Doliny Miętusiej 27/74 Cena: 44,6 pkt,; Doświadczenie: 30 pkt łącznie 74,6 pkt.</w:t>
      </w:r>
    </w:p>
    <w:p>
      <w:pPr>
        <w:pStyle w:val="Normal"/>
        <w:jc w:val="both"/>
        <w:rPr/>
      </w:pPr>
      <w:r>
        <w:rPr/>
        <w:t>Centrum Badań Psychiatrycznych i Psychologicznych 90-436 Łódź, ul. Al. Kościuszki 71 Cena: 38,7 pkt,; Doświadczenie: 30 pkt łącznie 68,7 pkt.</w:t>
      </w:r>
    </w:p>
    <w:p>
      <w:pPr>
        <w:pStyle w:val="Normal"/>
        <w:jc w:val="both"/>
        <w:rPr/>
      </w:pPr>
      <w:r>
        <w:rPr/>
        <w:t>Marta Adamska 98-200 Sieradz, ul. Podmiejska 16 C  Cena: 58 pkt,; Doświadczenie: 10 pkt łącznie 68 pkt.</w:t>
      </w:r>
    </w:p>
    <w:p>
      <w:pPr>
        <w:pStyle w:val="Normal"/>
        <w:jc w:val="both"/>
        <w:rPr/>
      </w:pPr>
      <w:r>
        <w:rPr/>
        <w:t>Imago Consulting Dorota Szykulska-Paprocka 93-486 Łódź, ul. Św. Franciszka 10E Cena: 34,8 pkt,; Doświadczenie: 30 pkt łącznie 64,8 pkt.</w:t>
      </w:r>
    </w:p>
    <w:p>
      <w:pPr>
        <w:pStyle w:val="Normal"/>
        <w:ind w:right="110" w:hanging="0"/>
        <w:jc w:val="both"/>
        <w:rPr/>
      </w:pPr>
      <w:r>
        <w:rPr>
          <w:b/>
        </w:rPr>
        <w:t>Zadanie 6</w:t>
      </w:r>
    </w:p>
    <w:p>
      <w:pPr>
        <w:pStyle w:val="Normal"/>
        <w:jc w:val="both"/>
        <w:rPr>
          <w:b/>
          <w:b/>
        </w:rPr>
      </w:pPr>
      <w:r>
        <w:rPr>
          <w:b/>
        </w:rPr>
        <w:t>Katarzyna Woźny 98-290 Warta, ul. Sieradzka 7/42 Cena: 60 pkt,; Doświadczenie: 30 pkt łącznie 90 pkt.</w:t>
      </w:r>
    </w:p>
    <w:p>
      <w:pPr>
        <w:pStyle w:val="Normal"/>
        <w:rPr/>
      </w:pPr>
      <w:r>
        <w:rPr/>
        <w:t>Pozostali oferenci biorący udział w zadaniu 6 postępowania:</w:t>
      </w:r>
    </w:p>
    <w:p>
      <w:pPr>
        <w:pStyle w:val="Normal"/>
        <w:jc w:val="both"/>
        <w:rPr/>
      </w:pPr>
      <w:r>
        <w:rPr/>
        <w:t>F.H.U. „ACORD” Jowita Władyczuk 21-500 Biała Podlaska, ul. Zygmunta Starego 12/48 Cena: 47,3 pkt,; Doświadczenie: 40 pkt łącznie 87,3  pkt.</w:t>
      </w:r>
    </w:p>
    <w:p>
      <w:pPr>
        <w:pStyle w:val="Normal"/>
        <w:jc w:val="both"/>
        <w:rPr/>
      </w:pPr>
      <w:r>
        <w:rPr/>
        <w:t>Centrum Kształcenia Biznesu Sp.zo.o. 95-200 Pabianice, ul. Zamkowa 3 Cena: 40 pkt,; Doświadczenie: 40 pkt łącznie 80 pkt.</w:t>
      </w:r>
    </w:p>
    <w:p>
      <w:pPr>
        <w:pStyle w:val="Normal"/>
        <w:jc w:val="both"/>
        <w:rPr/>
      </w:pPr>
      <w:r>
        <w:rPr/>
        <w:t>Eko-System P.P.R.O.E. i I.S. 62-800 Kalisz, ul. Rumińskiego 3 Cena: 36,3 pkt,; Doświadczenie: 40 pkt łącznie 76,3 pkt</w:t>
      </w:r>
    </w:p>
    <w:p>
      <w:pPr>
        <w:pStyle w:val="Normal"/>
        <w:jc w:val="both"/>
        <w:rPr/>
      </w:pPr>
      <w:r>
        <w:rPr/>
        <w:t>Centrum Badań Psychiatrycznych i Psychologicznych 90-436 Łódź, ul. Al. Kościuszki 71 Cena: 44,6 pkt,; Doświadczenie: 30 pkt łącznie 74,6 pkt.</w:t>
      </w:r>
    </w:p>
    <w:p>
      <w:pPr>
        <w:pStyle w:val="Normal"/>
        <w:jc w:val="both"/>
        <w:rPr/>
      </w:pPr>
      <w:r>
        <w:rPr/>
        <w:t>Kuźnia Projektów Kreatywnych Aleksandra Górny 43-316 Bielsko Biała, ul. Doliny Miętusiej 27/74 Cena: 40 pkt,; Doświadczenie: 30 pkt łącznie 70 pkt.</w:t>
      </w:r>
    </w:p>
    <w:p>
      <w:pPr>
        <w:pStyle w:val="Normal"/>
        <w:jc w:val="both"/>
        <w:rPr/>
      </w:pPr>
      <w:r>
        <w:rPr/>
        <w:t>Jolanta Małoszczyk 98-200 Sieradz, ul. Szenwalda 9/2 Cena: 60 pkt,; Doświadczenie: 10 pkt łącznie 70 pkt.</w:t>
      </w:r>
    </w:p>
    <w:p>
      <w:pPr>
        <w:pStyle w:val="Normal"/>
        <w:jc w:val="both"/>
        <w:rPr/>
      </w:pPr>
      <w:r>
        <w:rPr/>
        <w:t>Imago Consulting Dorota Szykulska-Paprocka 93-486 Łódź, ul. Św. Franciszka 10E Cena: 31,2 pkt,; Doświadczenie: 30 pkt łącznie 61,2  pkt.</w:t>
      </w:r>
    </w:p>
    <w:p>
      <w:pPr>
        <w:pStyle w:val="Normal"/>
        <w:ind w:right="110" w:hanging="0"/>
        <w:jc w:val="both"/>
        <w:rPr/>
      </w:pPr>
      <w:r>
        <w:rPr>
          <w:b/>
        </w:rPr>
        <w:t>Zadanie 9</w:t>
      </w:r>
    </w:p>
    <w:p>
      <w:pPr>
        <w:pStyle w:val="Normal"/>
        <w:rPr/>
      </w:pPr>
      <w:r>
        <w:rPr>
          <w:b/>
          <w:bCs/>
        </w:rPr>
        <w:t xml:space="preserve">Aleksandra Wojdała 98-200 Sieradz, ul. Stacheckiego Koliby 1/49 </w:t>
      </w:r>
      <w:r>
        <w:rPr>
          <w:b/>
        </w:rPr>
        <w:t>Cena: 50,9 pkt; Doświadczenie: 40 pkt  łącznie 90,9 pkt.</w:t>
      </w:r>
    </w:p>
    <w:p>
      <w:pPr>
        <w:pStyle w:val="Normal"/>
        <w:rPr/>
      </w:pPr>
      <w:r>
        <w:rPr/>
        <w:t>Pozostali oferenci biorący udział w zadaniu 9 postępowania:</w:t>
      </w:r>
    </w:p>
    <w:p>
      <w:pPr>
        <w:pStyle w:val="Normal"/>
        <w:jc w:val="both"/>
        <w:rPr/>
      </w:pPr>
      <w:r>
        <w:rPr/>
        <w:t>F.H.U. „ACORD” Jowita Władyczuk 21-500 Biała Podlaska, ul. Zygmunta Starego 12/48 Cena: 45,5 pkt,; Doświadczenie: 40 pkt łącznie 85,5  pkt.</w:t>
      </w:r>
    </w:p>
    <w:p>
      <w:pPr>
        <w:pStyle w:val="Normal"/>
        <w:jc w:val="both"/>
        <w:rPr/>
      </w:pPr>
      <w:r>
        <w:rPr/>
        <w:t>Katarzyna Woźny 98-290 Warta, ul. Sieradzka 7/42 Cena: 53,6 pkt,; Doświadczenie: 30 pkt łącznie 83,6 pkt.</w:t>
      </w:r>
    </w:p>
    <w:p>
      <w:pPr>
        <w:pStyle w:val="Normal"/>
        <w:jc w:val="both"/>
        <w:rPr/>
      </w:pPr>
      <w:r>
        <w:rPr/>
        <w:t>Centrum Edukacji OŚWIATA Marzena Pędziwiatr 97-300 Piotrków Trybunalski, ul. Słowackiego 22 Cena: 50 pkt,; Doświadczenie: 30 pkt łącznie 80 pkt.</w:t>
      </w:r>
    </w:p>
    <w:p>
      <w:pPr>
        <w:pStyle w:val="Normal"/>
        <w:jc w:val="both"/>
        <w:rPr/>
      </w:pPr>
      <w:r>
        <w:rPr/>
        <w:t>Centrum Kształcenia Biznesu Sp.zo.o. 95-200 Pabianice, ul. Zamkowa 3 Cena: 38,5 pkt,; Doświadczenie: 40 pkt łącznie 78,5 pkt.</w:t>
      </w:r>
    </w:p>
    <w:p>
      <w:pPr>
        <w:pStyle w:val="Normal"/>
        <w:jc w:val="both"/>
        <w:rPr/>
      </w:pPr>
      <w:r>
        <w:rPr/>
        <w:t>Eko-System P.P.R.O.E. i I.S. 62-800 Kalisz, ul. Rumińskiego 3 Cena: 34,9 pkt,; Doświadczenie: 40 pkt łącznie 74,9 pkt</w:t>
      </w:r>
    </w:p>
    <w:p>
      <w:pPr>
        <w:pStyle w:val="Normal"/>
        <w:jc w:val="both"/>
        <w:rPr/>
      </w:pPr>
      <w:r>
        <w:rPr/>
        <w:t>Centrum Badań Psychiatrycznych i Psychologicznych 90-436 Łódź, ul. Al. Kościuszki 71 Cena: 42,9 pkt,; Doświadczenie: 30 pkt łącznie 72,9 pkt.</w:t>
      </w:r>
    </w:p>
    <w:p>
      <w:pPr>
        <w:pStyle w:val="Normal"/>
        <w:jc w:val="both"/>
        <w:rPr/>
      </w:pPr>
      <w:r>
        <w:rPr/>
        <w:t>Marta Adamska 98-200 Sieradz, ul. Podmiejska 16 C  Cena: 60 pkt,; Doświadczenie: 10 pkt łącznie 70 pkt.</w:t>
      </w:r>
    </w:p>
    <w:p>
      <w:pPr>
        <w:pStyle w:val="Normal"/>
        <w:jc w:val="both"/>
        <w:rPr/>
      </w:pPr>
      <w:r>
        <w:rPr/>
        <w:t>Kuźnia Projektów Kreatywnych Aleksandra Górny 43-316 Bielsko Biała, ul. Doliny Miętusiej 27/74 Cena: 38,5 pkt,; Doświadczenie: 30 pkt łącznie 68,5 pkt.</w:t>
      </w:r>
    </w:p>
    <w:p>
      <w:pPr>
        <w:pStyle w:val="Normal"/>
        <w:jc w:val="both"/>
        <w:rPr/>
      </w:pPr>
      <w:r>
        <w:rPr/>
        <w:t>Jolanta Małoszczyk 98-200 Sieradz, ul. Szenwalda 9/2 Cena: 55,6 pkt,; Doświadczenie: 10 pkt łącznie 65,6 pkt.</w:t>
      </w:r>
    </w:p>
    <w:p>
      <w:pPr>
        <w:pStyle w:val="Normal"/>
        <w:jc w:val="both"/>
        <w:rPr/>
      </w:pPr>
      <w:r>
        <w:rPr/>
        <w:t>Imago Consulting Dorota Szykulska-Paprocka 93-486 Łódź, ul. Św. Franciszka 10E Cena: 30 pkt,; Doświadczenie: 30 pkt łącznie 60  pkt.</w:t>
      </w:r>
    </w:p>
    <w:p>
      <w:pPr>
        <w:pStyle w:val="Normal"/>
        <w:jc w:val="both"/>
        <w:rPr/>
      </w:pPr>
      <w:r>
        <w:rPr/>
        <w:t>Wybrane oferty w/w Wykonawcy zostały określone jako zgodne z wymogami SIWZ i uznane za najkorzystniejsze, przy zastosowaniu kryteriów oceny ofert określonych w rozdz. XVI SIWZ, tj. Cena 60%, Doświadczenie wykonawcy – 40%.</w:t>
      </w:r>
    </w:p>
    <w:p>
      <w:pPr>
        <w:pStyle w:val="Normal"/>
        <w:jc w:val="both"/>
        <w:rPr/>
      </w:pPr>
      <w:r>
        <w:rPr/>
        <w:t>W prowadzonym postępowaniu nie odrzucono żadnej oferty.</w:t>
      </w:r>
    </w:p>
    <w:p>
      <w:pPr>
        <w:pStyle w:val="Normal"/>
        <w:jc w:val="both"/>
        <w:rPr/>
      </w:pPr>
      <w:r>
        <w:rPr/>
        <w:t>W prowadzonym postępowaniu nie wykluczono żadnego z wykonawców.</w:t>
      </w:r>
    </w:p>
    <w:p>
      <w:pPr>
        <w:pStyle w:val="Normal"/>
        <w:jc w:val="both"/>
        <w:rPr/>
      </w:pPr>
      <w:r>
        <w:rPr/>
        <w:t>Umowy z wybranymi Wykonawcami zostaną zawarte zgodnie z art.94 ust 1 pkt 2 Ustawy Prawo Zamówień Publicznych tj po upływie 10 dni od przesłania tego zawiadomienia za pośrednictwem operatora świadczącego usługi pocztow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Krzysztof Bejme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</w:t>
    </w:r>
    <w:r>
      <w:rPr>
        <w:rFonts w:cs="Arial" w:ascii="Arial" w:hAnsi="Arial"/>
        <w:sz w:val="14"/>
        <w:szCs w:val="14"/>
        <w:lang w:val="en-US"/>
      </w:rPr>
      <w:t xml:space="preserve">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www.mopssieradz.pl</w:t>
      </w:r>
    </w:hyperlink>
    <w:r>
      <w:rPr>
        <w:rFonts w:cs="Arial" w:ascii="Arial" w:hAnsi="Arial"/>
        <w:color w:val="000000"/>
        <w:sz w:val="14"/>
        <w:szCs w:val="14"/>
        <w:lang w:val="en-US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en-US"/>
        </w:rPr>
        <w:t>mops@sieradz.home.p</w:t>
      </w:r>
    </w:hyperlink>
    <w:r>
      <w:rPr>
        <w:lang w:val="en-US"/>
      </w:rPr>
      <w:t>l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7:00Z</dcterms:created>
  <dc:creator>Beti</dc:creator>
  <dc:description/>
  <cp:keywords/>
  <dc:language>en-US</dc:language>
  <cp:lastModifiedBy>Beti</cp:lastModifiedBy>
  <dcterms:modified xsi:type="dcterms:W3CDTF">2013-01-16T10:06:00Z</dcterms:modified>
  <cp:revision>5</cp:revision>
  <dc:subject/>
  <dc:title>                                                                                                                       Sieradz, dnia 15</dc:title>
</cp:coreProperties>
</file>