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27940</wp:posOffset>
                </wp:positionV>
                <wp:extent cx="5976620" cy="753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53120"/>
                          <a:chOff x="0" y="0"/>
                          <a:chExt cx="5976720" cy="75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7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21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pt;margin-top:2.2pt;width:470.6pt;height:59.3pt" coordorigin="2584,44" coordsize="9412,1186">
                <v:rect id="shape_0" stroked="f" o:allowincell="f" style="position:absolute;left:2584;top:44;width:9411;height:11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4;top:44;width:2758;height:9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7940</wp:posOffset>
            </wp:positionH>
            <wp:positionV relativeFrom="paragraph">
              <wp:posOffset>-314960</wp:posOffset>
            </wp:positionV>
            <wp:extent cx="6629400" cy="1127760"/>
            <wp:effectExtent l="0" t="0" r="0" b="0"/>
            <wp:wrapSquare wrapText="bothSides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/>
        <w:t>Projekt „ 50+ aktywni zawodowo” współfinansowany przez Unię Europejską ze środków Europejskiego Funduszu Społecznego w ramach Priorytetu VI, Działania 6.1, Poddziałania 6.1.1 Programu Operacyjnego Kapitał Ludzki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3  do SIWZ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1559"/>
        <w:gridCol w:w="1559"/>
        <w:gridCol w:w="1843"/>
        <w:gridCol w:w="4394"/>
        <w:gridCol w:w="2268"/>
      </w:tblGrid>
      <w:tr>
        <w:trPr>
          <w:trHeight w:val="75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dydaktycznych zajęć na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>
          <w:trHeight w:val="98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sectPr>
      <w:type w:val="nextPage"/>
      <w:pgSz w:orient="landscape" w:w="16838" w:h="11906"/>
      <w:pgMar w:left="737" w:right="72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dla Miasta Torunia</dc:creator>
  <dc:description/>
  <cp:keywords/>
  <dc:language>en-US</dc:language>
  <cp:lastModifiedBy>Beti</cp:lastModifiedBy>
  <cp:lastPrinted>2008-04-14T22:52:00Z</cp:lastPrinted>
  <dcterms:modified xsi:type="dcterms:W3CDTF">2010-05-16T16:23:00Z</dcterms:modified>
  <cp:revision>6</cp:revision>
  <dc:subject/>
  <dc:title>Zał</dc:title>
</cp:coreProperties>
</file>