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5 do  SIWZ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rybie art.22, ust.1 pkt 1-4  ustawy Prawo zamówień publi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…………………………………………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godnie z art. 22 ust 1 pkt 1-4 ustawy z dnia 29 stycznia 2004r. Prawo zamówień publicznych ( Dz. U. z 2007r. Nr 223, poz. 1655 z późn. zmia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iadam uprawnienia do wykonywania określonej działalności lub czynności zgodnie z przepisami prawa nakładającymi obowiązek ich posiada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najduję się w sytuacji ekonomicznej i finansowej zapewniającej wykonanie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41:00Z</dcterms:created>
  <dc:creator>user</dc:creator>
  <dc:description/>
  <cp:keywords/>
  <dc:language>en-US</dc:language>
  <cp:lastModifiedBy>Beti</cp:lastModifiedBy>
  <cp:lastPrinted>2010-03-18T11:02:00Z</cp:lastPrinted>
  <dcterms:modified xsi:type="dcterms:W3CDTF">2010-05-18T17:50:00Z</dcterms:modified>
  <cp:revision>8</cp:revision>
  <dc:subject/>
  <dc:title>Załącznik Nr …</dc:title>
</cp:coreProperties>
</file>