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ieradz, dnia 11.06.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34/ 1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/>
        <w:t>Dot.: postępowania o udzielenie zamówienia publicznego w trybie przetargu nieograniczonego na „Szkolenia zawodowe osób bezrobotnych</w:t>
      </w:r>
      <w:r>
        <w:rPr>
          <w:i/>
          <w:iCs/>
        </w:rPr>
        <w:t>” w projekcie „50 + aktywni zawodowo” współfinansowanego za środków EFS.</w:t>
      </w:r>
    </w:p>
    <w:p>
      <w:pPr>
        <w:pStyle w:val="Normal"/>
        <w:rPr/>
      </w:pPr>
      <w:r>
        <w:rPr/>
        <w:t xml:space="preserve">          </w:t>
      </w:r>
      <w:r>
        <w:rPr/>
        <w:t>Miejski Ośrodek Pomocy Społecznej w Sieradzu, ul. Polna 5,działając  na podstawie art. 92 ust. 1 pkt 1 Prawa Zamówień Publicznych informuje, że w prowadzonym postępowaniu wybrano do realizacji następujące oferty w poszczególnych częściach: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zęść 1</w:t>
      </w:r>
      <w:r>
        <w:rPr>
          <w:i/>
          <w:iCs/>
          <w:u w:val="single"/>
        </w:rPr>
        <w:t xml:space="preserve"> : Ochrona osób i mienia (z licencj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Edukacji Ustawicznej PERFECT Krzywisz ul. Echa Leśne 67, 03-257 Warszawa cena 50 pkt. doświadczenie 10, certyfikaty 20 pkt. łącznie – 80 pkt.</w:t>
      </w:r>
    </w:p>
    <w:p>
      <w:pPr>
        <w:pStyle w:val="Normal"/>
        <w:rPr/>
      </w:pPr>
      <w:r>
        <w:rPr/>
        <w:t>Pozostali oferenci biorący udział w części 1 postępow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Szkoleniowe WIEDZA, ul. Chopina 21,62-510 Konin  cena 32,51 pkt. doświadczenie 10 pkt., certyfikaty 10 pkt. łącznie – 52,51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cena 14,32 pkt. doświadczenie 10pkt., certyfikaty 20 pkt. łącznie – 44,32 pkt.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2:  </w:t>
      </w:r>
      <w:r>
        <w:rPr>
          <w:i/>
          <w:iCs/>
          <w:u w:val="single"/>
        </w:rPr>
        <w:t>Opiekun osób chorych i starszych</w:t>
      </w:r>
    </w:p>
    <w:p>
      <w:pPr>
        <w:pStyle w:val="Normal"/>
        <w:rPr/>
      </w:pPr>
      <w:r>
        <w:rPr>
          <w:b/>
          <w:bCs/>
        </w:rPr>
        <w:t>Au Pair ANYA Biuro Edukacyjno-Informacyjne ANYA Consulting s.c. ul. Wrzosowa 5, 62-010 Pobiedziska Letnisko - cena 43,46 pkt. doświadczenie 30, certyfikaty 10 pkt. łącznie – 83,46 pkt.</w:t>
      </w:r>
    </w:p>
    <w:p>
      <w:pPr>
        <w:pStyle w:val="Normal"/>
        <w:rPr/>
      </w:pPr>
      <w:r>
        <w:rPr/>
        <w:t>Pozostali oferenci biorący udział w części 2 postępow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cena 32,27 pkt. doświadczenie 20 pkt., certyfikaty 10 pkt. łącznie – 62,27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Szkoleniowe WIEDZA, ul. Chopina 21,62-510 Konin  cena 50 pkt. doświadczenie 10 pkt., certyfikaty 0 pkt. łącznie – 60 pkt.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 3: </w:t>
      </w:r>
      <w:r>
        <w:rPr>
          <w:i/>
          <w:iCs/>
          <w:u w:val="single"/>
        </w:rPr>
        <w:t>Gastronomiczny (kuchar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cena 50 pkt. doświadczenie 20 pkt., certyfikaty 10 pkt. łącznie – 80 pkt.</w:t>
      </w:r>
    </w:p>
    <w:p>
      <w:pPr>
        <w:pStyle w:val="Normal"/>
        <w:rPr/>
      </w:pPr>
      <w:r>
        <w:rPr/>
        <w:t>W części 3 wpłynęła tylko jedna oferta.</w:t>
      </w:r>
    </w:p>
    <w:p>
      <w:pPr>
        <w:pStyle w:val="Normal"/>
        <w:rPr/>
      </w:pPr>
      <w:r>
        <w:rPr/>
        <w:t>Wybrane oferty w/w Wykonawcy zostały określone jako zgodne z wymogami SIWZ i uznane za najkorzystniejsze, przy zastosowaniu kryteriów oceny ofert określonych w rozdz. XVI SIWZ, tj. Cena 50%, Doświadczenie wykonawcy – 30%, Posiadanie certyfikatów jakości usług -20%</w:t>
      </w:r>
    </w:p>
    <w:p>
      <w:pPr>
        <w:pStyle w:val="Normal"/>
        <w:rPr/>
      </w:pPr>
      <w:r>
        <w:rPr/>
        <w:t>W prowadzonym postępowaniu nie odrzucono żadnej oferty.</w:t>
      </w:r>
    </w:p>
    <w:p>
      <w:pPr>
        <w:pStyle w:val="Normal"/>
        <w:rPr/>
      </w:pPr>
      <w:r>
        <w:rPr/>
        <w:t>W prowadzonym postępowaniu nie wykluczono żadnego z wykonawców.</w:t>
      </w:r>
    </w:p>
    <w:p>
      <w:pPr>
        <w:pStyle w:val="Normal"/>
        <w:rPr/>
      </w:pPr>
      <w:r>
        <w:rPr/>
        <w:t xml:space="preserve">Umowy z wybranymi Wykonawcami zostaną zawarte zgodnie z art.94 ust 21 pkt 2 Ustawy Prawo Zamówień Publicznych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Krzysztof Bejmer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</w:t>
    </w:r>
    <w:r>
      <w:rPr>
        <w:rFonts w:cs="Arial" w:ascii="Arial" w:hAnsi="Arial"/>
        <w:sz w:val="14"/>
        <w:szCs w:val="14"/>
        <w:lang w:val="en-US"/>
      </w:rPr>
      <w:t xml:space="preserve">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www.mopssieradz.pl</w:t>
      </w:r>
    </w:hyperlink>
    <w:r>
      <w:rPr>
        <w:rFonts w:cs="Arial" w:ascii="Arial" w:hAnsi="Arial"/>
        <w:color w:val="000000"/>
        <w:sz w:val="14"/>
        <w:szCs w:val="14"/>
        <w:lang w:val="en-US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mops@sieradz.home.p</w:t>
      </w:r>
    </w:hyperlink>
    <w:r>
      <w:rPr>
        <w:lang w:val="en-US"/>
      </w:rPr>
      <w:t>l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>Projekt „50+aktywni zawodowo” współfinansowany przez Unię Europejską ze środków Europejskiego Funduszu Społecznego w ramach Poddziałania 6.1.1. Programu Operacyjnego Kapitał Ludzki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3:00Z</dcterms:created>
  <dc:creator>janczakb</dc:creator>
  <dc:description/>
  <cp:keywords/>
  <dc:language>en-US</dc:language>
  <cp:lastModifiedBy>Beti</cp:lastModifiedBy>
  <cp:lastPrinted>2011-05-27T18:15:00Z</cp:lastPrinted>
  <dcterms:modified xsi:type="dcterms:W3CDTF">2011-05-30T12:23:00Z</dcterms:modified>
  <cp:revision>2</cp:revision>
  <dc:subject/>
  <dc:title>                                                                                                      Sieradz, dnia 10</dc:title>
</cp:coreProperties>
</file>