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2  do SIWZ</w:t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Miejski Ośrodek Pomocy Społecznej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198" w:hanging="198"/>
        <w:rPr/>
      </w:pPr>
      <w:r>
        <w:rPr>
          <w:color w:val="000000"/>
          <w:sz w:val="24"/>
          <w:szCs w:val="24"/>
        </w:rPr>
        <w:t>2.    Adres Wykonawc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Odpowiadając na zaproszenie do udziału w postępowaniu prowadzonym w trybie przetargu nieograniczonego oferuję wykonanie przedmiotu objętego zamówieniem,  tj.  usługi szkolenia za cenę*:</w:t>
      </w:r>
    </w:p>
    <w:p>
      <w:pPr>
        <w:pStyle w:val="BodyTextIndent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  <w:gridCol w:w="14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cało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otych za 1 osob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hrona osób i mienia  dla        </w:t>
              <w:br/>
              <w:t xml:space="preserve">          osó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 z obsługą kas fiskalnych  dla   osób</w:t>
            </w:r>
          </w:p>
          <w:p>
            <w:pPr>
              <w:pStyle w:val="Normal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etyczny  dla  osó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rko – ładowarki   dla  osó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 ..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/>
        <w:t>* Wykonawca może złożyć ofertę na każdy z ww. pakietów z osobna, bądź na kilka z nich, lub na całość przedmiotu zamówienia.</w:t>
      </w:r>
    </w:p>
    <w:p>
      <w:pPr>
        <w:pStyle w:val="Normal"/>
        <w:spacing w:lineRule="auto" w:line="360" w:before="0" w:after="0"/>
        <w:ind w:left="2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świadczamy, ż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w cenie oferty zostały uwzględnione wszystkie koszty wykonania zamówieni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szkolenie wykonamy we wskazanym w SIWZ terminie,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siadamy następujące certyfikaty jakości usług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ab/>
        <w:t>1)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poznaliśmy się ze specyfikacją istotnych warunków zamówienia (SIWZ)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od groźbą odpowiedzialności karnej oświadczamy, że załączone do oferty dokumenty opisują   stan   faktyczny i prawny, aktualny na dzień otwarcia ofert (art.297 k.k.)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left="33" w:hanging="33"/>
        <w:jc w:val="both"/>
        <w:rPr>
          <w:sz w:val="24"/>
          <w:szCs w:val="24"/>
        </w:rPr>
      </w:pPr>
      <w:r>
        <w:rPr>
          <w:sz w:val="24"/>
          <w:szCs w:val="24"/>
        </w:rPr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4punk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2 ust. 1 pkt 1-4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 art. 24 ust. 1 i  ust. 2 ustawy 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/>
      </w:pPr>
      <w:r>
        <w:rPr/>
        <w:t xml:space="preserve">(podpis osoby/osób uprawnionych do reprezentowania              </w:t>
        <w:br/>
        <w:t xml:space="preserve">                                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60" w:hanging="0"/>
    </w:pPr>
    <w:rPr>
      <w:color w:val="000000"/>
      <w:sz w:val="24"/>
      <w:szCs w:val="24"/>
      <w:lang w:val="en-US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9:00Z</dcterms:created>
  <dc:creator>janczakb</dc:creator>
  <dc:description/>
  <cp:keywords/>
  <dc:language>en-US</dc:language>
  <cp:lastModifiedBy>Beti</cp:lastModifiedBy>
  <cp:lastPrinted>2010-05-26T09:42:00Z</cp:lastPrinted>
  <dcterms:modified xsi:type="dcterms:W3CDTF">2010-06-16T18:49:00Z</dcterms:modified>
  <cp:revision>2</cp:revision>
  <dc:subject/>
  <dc:title>  Załącznik Nr 2  do SIWZ</dc:title>
</cp:coreProperties>
</file>