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i/>
          <w:i/>
        </w:rPr>
      </w:pPr>
      <w:r>
        <w:rPr>
          <w:i/>
        </w:rPr>
        <w:t>Załącznik Nr 8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927" w:hanging="0"/>
        <w:jc w:val="center"/>
        <w:rPr>
          <w:b/>
          <w:b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  <w:br/>
      </w:r>
      <w:r>
        <w:rPr>
          <w:bCs/>
          <w:sz w:val="16"/>
          <w:szCs w:val="16"/>
        </w:rPr>
        <w:t>(pieczęć wykonawcy</w:t>
      </w:r>
      <w:r>
        <w:rPr>
          <w:b/>
          <w:bCs/>
          <w:sz w:val="16"/>
          <w:szCs w:val="16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narzędzi, wyposażenia zakładu i urządzeń technicznych dostępnych wykonawcy w celu realizacji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7464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akterystyk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wo do dysponowania</w:t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wykładowa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dres sali wykładowej 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dizolowana od innych pomieszczeń: TAK / NIE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świetlana: TAK / NIE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limatyzacja: TAK / NIE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: 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ilość stolików:</w:t>
            </w:r>
            <w:r>
              <w:rPr>
                <w:b/>
              </w:rPr>
              <w:t xml:space="preserve"> </w:t>
            </w:r>
            <w:r>
              <w:rPr/>
              <w:t>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ilość miejsc siedzących dla kursantów: 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toaleta zlokalizowana w pobliżu sali: TAK / 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zaplecze socjalne (czajnik, kawa, herbata, woda mineralna): TAK / NIE*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 przypadku zaznaczenia odpowiedzi „NIE” (powyżej) należy podać podstawę, z której wynika/będzie wynikać prawo do dysponowania salą wykładową w czasie realizacji zamówienia i dołączyć pisemne zobowiązanie innych podmiotów do oddania do dyspozycji tych zasob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dydaktyczne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Przedmioty wchodzące w skład wyposażenia dydaktycznego, które zostaną wykorzystane do realizacji zamówienia (wymienić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ilość  stanowisk komputerowych do ćwiczeń:</w:t>
            </w:r>
            <w:r>
              <w:rPr>
                <w:b/>
              </w:rPr>
              <w:t xml:space="preserve">  </w:t>
            </w:r>
            <w:r>
              <w:rPr/>
              <w:t>……………………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Opisać prawo do dysponowania wymienionymi przedmiotam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manewrowy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res placu manewrowego 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łączony z ruchu pojazdów innych niż przeznaczone do nauki jazdy: </w:t>
              <w:br/>
              <w:t>TAK / NIE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możliwiający wykonanie każdego z zadań przewidzianych do wykonania na placu manewrowym na egzaminie państwowym (z wyjątkiem ruszania na wzniesieniu): TAK / NIE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odzaj nawierzchni: </w:t>
            </w:r>
            <w:r>
              <w:rPr>
                <w:caps/>
              </w:rPr>
              <w:t>asfalt</w:t>
            </w:r>
            <w:r>
              <w:rPr/>
              <w:t xml:space="preserve"> / </w:t>
            </w:r>
            <w:r>
              <w:rPr>
                <w:caps/>
              </w:rPr>
              <w:t>beton</w:t>
            </w:r>
            <w:r>
              <w:rPr/>
              <w:t xml:space="preserve"> / </w:t>
            </w:r>
            <w:r>
              <w:rPr>
                <w:caps/>
              </w:rPr>
              <w:t>kostka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wierzchnia:</w:t>
            </w:r>
            <w:r>
              <w:rPr>
                <w:b/>
              </w:rPr>
              <w:t xml:space="preserve"> </w:t>
            </w:r>
            <w:r>
              <w:rPr/>
              <w:t>……………………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 przypadku zaznaczenia odpowiedzi „NIE” (powyżej) należy podać podstawę, z której wynika/będzie wynikać prawo do dysponowania placem manewrowym w czasie realizacji zamówienia i dołączyć pisemne zobowiązanie innych podmiotów do oddania do dyspozycji tych zasobów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azdy i przyczepy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Marka i typ: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puszczony do ruchu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stosowany do nauki jazdy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ełniający wymagania określone w przepisach w sprawie warunków technicznych pojazdów oraz zakresu ich niezbędnego wyposażenia w zakresie kategorii prawa jazdy, stanowiącej przedmiot zamówienia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ta I rejestracji: ……………………………………………………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przypadku zaznaczenia odpowiedzi „NIE” (powyżej) należy podać podstawę, z której wynika/będzie wynikać prawo do dysponowania pojazdem/przyczepą w czasie realizacji zamówienia i dołączyć pisemne zobowiązanie innych podmiotów do oddania do dyspozycji tych zasob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Marka i typ: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puszczony do ruchu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przystosowany do nauki jazdy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spełniający wymagania określone w przepisach w sprawie warunków technicznych pojazdów oraz zakresu ich niezbędnego wyposażenia w zakresie kategorii prawa jazdy, stanowiącej przedmiot zamówienia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data I rejestracji: ……………………………………………………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przypadku zaznaczenia odpowiedzi „NIE” (powyżej) należy podać podstawę, z której wynika/będzie wynikać prawo do dysponowania pojazdem/przyczepą w czasie realizacji zamówienia i dołączyć pisemne zobowiązanie innych podmiotów do oddania do dyspozycji tych zasob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należy skreślić niewłaściwą odpowied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 xml:space="preserve">dnia.......................                                                                                                                                                       ……………………………………….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(podpis osoby upoważnionej)</w:t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03:00Z</dcterms:created>
  <dc:creator>Bartek</dc:creator>
  <dc:description/>
  <cp:keywords/>
  <dc:language>en-US</dc:language>
  <cp:lastModifiedBy>Beti</cp:lastModifiedBy>
  <cp:lastPrinted>2010-04-18T21:21:00Z</cp:lastPrinted>
  <dcterms:modified xsi:type="dcterms:W3CDTF">2010-06-13T14:11:00Z</dcterms:modified>
  <cp:revision>6</cp:revision>
  <dc:subject/>
  <dc:title>załącznik 3</dc:title>
</cp:coreProperties>
</file>