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ieradz: Cykl warsztatów - instrument aktywizacji zawodowej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26243 - 2011; data zamieszczenia: 28.04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iejski Ośrodek Pomocy Społecznej , ul. Polna 5, 98-200 Sieradz, woj. łódzkie, tel. 043 6511402, faks 043 6511402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mopssieradz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Cykl warsztatów - instrument aktywizacji zawodowej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usługi polegające na zorganizowaniu i przeprowadzeniu warsztatów w ramach umowy - zlecenia dla 80 osób bezrobotnych uczestniczących w projekcie Uwierzyć w Siebie - pierwszy krok do przełamania bierności i zdobycia zatrudnienia współfinansowanym przez Unię Europejską ze środków Europejskiego Funduszu Społecznego. Zamówienie składa się z 6 części 1.Warsztaty z psychologiem 4 grupy po 20 osób 2.Warsztaty z doradcą zawodowym 4 grupy po 20 osób 3.Warsztaty z prawnikiem 4 grupy po 20 osób 4.Warsztaty z zakresu bhp 4 grupy po 20 osób 5.Warsztaty z informatykiem 8 grup po 10 osób 6.Warsztaty z przedsiębiorczości 4 grupy po 20 osób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5.31.23.31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7.201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2 ust.1 ustawy o udzielenie zamówienia mogą ubiegać się Wykonawcy, którzy spełniają warunki, dotyczące: 1.posiadania uprawnień do wykonywania określonej działalności lub czynności, jeżeli przepisy prawa nakładają obowiązek ich posiadania; Opis sposobu dokonywania oceny spełniania tego warunku: Zamawiający uzna warunek za spełniony, gdy Wykonawca wykaże, że posiada: - w rozumieniu ustawy z dnia 20 kwietnia 2004 r. o promocji zatrudnienia i instytucjach rynku pracy, aktualny wpis do rejestru instytucji szkoleniowych prowadzony przez wojewódzki urząd pracy, właściwy ze względu na siedzibę Wykonawcy- kserokopia zaświadczenia poświadczona za zgodność z oryginałem lub wydruk ze strony internetowej RIS o kontynuacji działalności w 2010 r.;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dokonywania oceny spełniania tego warunku: Zamawiający - doświadczenie Wykonawcy będzie oceniał na podstawie wykazu przeprowadzonych usług warsztatowych, zgodnych z przedmiotem zamówienia, w okresie ostatnich trzech lat przed upływem terminu składania ofert, a jeżeli okres prowadzenia działalności jest krótszy - w tym okresie, zgodnie z Załącznikiem Nr 2 do SIWZ wraz z kserokopią dokumentów potwierdzających, że usługi dotyczące danej części zamówienia zostały wykonane należyci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ten zostanie spełniony jeżeli Wykonawca wykaże, że dysponuje lub będzie dysponował osobami o odpowiednich kwalifikacjach niezbędnych do prawidłowej realizacji wybranej części zamówienia, i tak odpowiednio do części zamówienia: Część 1 wykształcenie wyższe - ukończone studia w szkole wyższej; zakończone uzyskaniem dyplomu z tytułem magistra psychologii, Część 2 wykształcenie wyższe - ukończone studia w szkole wyższej; specjalność doradztwo zawodowe lub ukończone studia podyplomowe z zakresu doradztwa zawodowego, Część 3 wykształcenie wyższe - ukończone studia w szkole wyższej; uzyskanie dyplomu prawnika, Część 4 wymagane zaświadczenie o uzyskaniu kwalifikacji pracowników służb bhp, Część 5 wykształcenie wyższe - informatyczne z uprawnieniami pedagogicznymi, Część 6 wykształcenie wyższe uprawniające do prowadzenia warsztatów z zakresu tworzenia i prowadzenia mikroprzedsiębiorstw,oraz, każda z tych osób posiada doświadczenie w bezpośredniej realizacji zajęć, warsztatów oraz indywidualnych konsultacji (odpowiednio do swojego wykształcenia) w wymiarze co najmniej 50 godzin w przypadku zajęć grupowych lub 50 godzin w przypadku indywidualnych konsultacji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dokonywania oceny spełnienia tego warunku: Zamawiający uzna warunek za spełniony, gdy Wykonawca oświadczy, że jest w sytuacji ekonomicznej oraz finansowej pozwalającej na wykonanie wybranej części, objętej przedmiotem zamówienia. Ocena spełniania tych warunków dokonana zostanie według formuły spełnia/nie spełnia, na podstawie Załącznika Nr 5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70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Doświadczenie wykonawcy - 30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zmiany terminu rozpoczęcia lub zakończenia szkolenia wywołanej w szczególności nie skompletowaniem na czas pełnej grupy szkoleniowej lub przyczynami niezależnymi od Wykonawcy i Zamawiającego (np. działania siły wyższej), 2)zmiany w kadrze dydaktycznej, gdy konieczność jej dokonania wynika z przyczyn losowych, niezależnych od Wykonawcy. Zmiana ta nie może prowadzić do obniżenia wymagań określonych w SIWZ. Jeżeli Zamawiający uzna, że przyczyna jest uzasadniona Wykonawca musi przedstawić nową kandydaturę o kwalifikacjach spełniających kryteria zawarte w SIWZ, 3)zmiany miejsca realizacji zajęć, gdy konieczność jej dokonania wynika z przyczyn losowych, niezależnych od Wykonawcy. Zmiana ta nie może prowadzić do obniżenia wymagań technicznych i funkcjonalnych określonych w SIWZ, 4)zmiany harmonogramu zajęć- w uzasadnionych przypadkach i za zgodą Zamawiającego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mopssieradz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Miejski Ośrodek Pomocy Społecznej 98-200 Sieradz, ul.Polna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9.05.2011 godzina 10:00, miejsce: Miejski Ośrodek Pomocy Społecznej 98-200 Sieradz, ul.Polna 5 Sekretariat pok.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Uwierzyć w Siebie - pierwszy krok do przełamania bierności i zdobycia zatrudnienia współfinansowanym przez Unię Europejską ze środków Europejskiego Funduszu Społeczn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42:00Z</dcterms:created>
  <dc:creator>Beti</dc:creator>
  <dc:description/>
  <cp:keywords/>
  <dc:language>en-US</dc:language>
  <cp:lastModifiedBy>Beti</cp:lastModifiedBy>
  <dcterms:modified xsi:type="dcterms:W3CDTF">2011-04-28T19:43:00Z</dcterms:modified>
  <cp:revision>1</cp:revision>
  <dc:subject/>
  <dc:title>Sieradz: Cykl warsztatów - instrument aktywizacji zawodowej</dc:title>
</cp:coreProperties>
</file>