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681345" cy="94297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 xml:space="preserve">Projekt „ Uwierzyć w siebie – pierwszy krok do przełamania bierności i zdobycia zatrudnienia” współfinansowany przez Unię Europejską ze środków Europejskiego Funduszu  Społecznego w ramach Priorytetu VII, Działania 7.1, Poddziałania 7.1.1 Programu Operacyjnego Kapitał Ludzki.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Załącznik  nr 3  do SIWZ</w:t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Wykaz osób, którymi dysponuje lub będzie dysponował Wykonaw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które będą uczestniczyć w wykonywani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3118"/>
        <w:gridCol w:w="3402"/>
        <w:gridCol w:w="4536"/>
        <w:gridCol w:w="1843"/>
      </w:tblGrid>
      <w:tr>
        <w:trPr>
          <w:trHeight w:val="1010" w:hRule="atLeast"/>
          <w:cantSplit w:val="true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nazwisk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ształcenie, posiadane kwalifikacje  zawodowe w zakresie tematyki szkolenia oraz kwalifikacje pedagogicz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świadczenie w prowadzeniu szkoleń w zakresie tematyki szkolenia w okresie ostatnich 3 lat (należy podać: nazwę szkolenia, temat, odbiorcę szkolenia – nazwa i adres, termin realizacj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res powierzonych zagadnień wynikających z przedstawionego programu (podać zakres tematyczny i ilość godz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osobami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Indek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vertAlign w:val="superscript"/>
        </w:rPr>
        <w:t xml:space="preserve">* </w:t>
      </w:r>
      <w:r>
        <w:rPr>
          <w:sz w:val="20"/>
        </w:rPr>
        <w:t>Należy podać, czy dana osoba jest zatrudniona na podstawie stosunku pracy czy stosunku cywilnoprawnego (umowa zlecenie, umowa o dzieło) albo czy przedłożone zostało pisemne zobowiązanie innego podmiotu do udostępnienia osoby/osób zdolnej/zdolnych do wykonania zamówienia.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 xml:space="preserve">UWAGA: </w:t>
      </w:r>
      <w:r>
        <w:rPr>
          <w:bCs/>
          <w:iCs/>
          <w:sz w:val="20"/>
        </w:rPr>
        <w:t>Jeżeli kadra dydaktyczna nie jest zatrudniona u wykonawcy, należy załączyć pisemne zobowiązanie tych osób, że będą do dyspozycji wykonawcy na okres wykonywania zamówien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................................................</w:t>
      </w:r>
      <w:r>
        <w:rPr>
          <w:sz w:val="20"/>
        </w:rPr>
        <w:t xml:space="preserve">   (podpis i pieczęć uprawnionej osoby)</w:t>
      </w:r>
    </w:p>
    <w:sectPr>
      <w:type w:val="nextPage"/>
      <w:pgSz w:orient="landscape" w:w="16838" w:h="11906"/>
      <w:pgMar w:left="851" w:right="113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i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0:00:00Z</dcterms:created>
  <dc:creator>EK</dc:creator>
  <dc:description/>
  <cp:keywords/>
  <dc:language>en-US</dc:language>
  <cp:lastModifiedBy>Beti</cp:lastModifiedBy>
  <cp:lastPrinted>2011-04-08T09:08:00Z</cp:lastPrinted>
  <dcterms:modified xsi:type="dcterms:W3CDTF">2011-04-28T20:00:00Z</dcterms:modified>
  <cp:revision>2</cp:revision>
  <dc:subject/>
  <dc:title>Załącznik nr 5</dc:title>
</cp:coreProperties>
</file>