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Sieradz, dnia 10.05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34/ 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/>
          <w:b/>
          <w:bCs/>
        </w:rPr>
        <w:t xml:space="preserve"> </w:t>
      </w:r>
      <w:r>
        <w:rPr/>
        <w:t>Dot.: postępowania o udzielenie zamówienia publicznego w trybie przetargu nieograniczonego na „Cykl warsztatów – instrument aktywizacji zawodowej</w:t>
      </w:r>
      <w:r>
        <w:rPr>
          <w:i/>
          <w:iCs/>
        </w:rPr>
        <w:t>” w projekcie „Uwierzyć w siebie – pierwszy krok do przełamania bierności i zdobycia zatrudnienia ” współfinansowanego za środków EFS.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Miejski Ośrodek Pomocy Społecznej w Sieradzu, ul. Polna 5,działając  na podstawie art. 92 ust. 1 pkt 1 Prawa Zamówień Publicznych informuje, że w prowadzonym postępowaniu wybrano do realizacji następujące oferty w poszczególnych częściach: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zęść 1</w:t>
      </w:r>
      <w:r>
        <w:rPr>
          <w:i/>
          <w:iCs/>
          <w:u w:val="single"/>
        </w:rPr>
        <w:t xml:space="preserve"> :  Warsztaty z psycholog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 Jakub Michałowski  60-115 Poznań, ul. Przełęcz 51 – 90 pkt.</w:t>
      </w:r>
    </w:p>
    <w:p>
      <w:pPr>
        <w:pStyle w:val="Normal"/>
        <w:rPr/>
      </w:pPr>
      <w:r>
        <w:rPr/>
        <w:t>Pozostali oferenci biorący udział w części 1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A S.A Oddział Łódź 93-578 Łódź, ul. Wróblewskiego 19 A – 70 pkt.</w:t>
      </w:r>
    </w:p>
    <w:p>
      <w:pPr>
        <w:pStyle w:val="Normal"/>
        <w:rPr/>
      </w:pPr>
      <w:r>
        <w:rPr>
          <w:b/>
          <w:bCs/>
        </w:rPr>
        <w:t>ZDZ Łódź Ośrodek Kształcenia Zawodowego 98-200 Sieradz, ul.Pl. Wojewódzki 3 – 75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Pair ANYA Biuro Edukacyjno – Informacyjne ANYA Consulting s.c. 62-010 Pobiedziska Letnisko – 39,75 pkt.</w:t>
      </w:r>
    </w:p>
    <w:p>
      <w:pPr>
        <w:pStyle w:val="Normal"/>
        <w:rPr/>
      </w:pPr>
      <w:r>
        <w:rPr>
          <w:b/>
          <w:bCs/>
        </w:rPr>
        <w:t>Centrum Tłumaczeń Doradztwa i Edukacji PRAGMATIC 25-531 Kielce, ul. Warszawska 49 lok. 50 -44,3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 – Usługowe APUS Robert Miller 42-200 Częstochowa, ul. Gruszowa 9 – 54,58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um Kształcenia Biznesu Sp . zo.o  90-051 Łódź, ul. Al. Piłsudskiego 12 – 75 pk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ęść 2:  </w:t>
      </w:r>
      <w:r>
        <w:rPr>
          <w:i/>
          <w:iCs/>
          <w:u w:val="single"/>
        </w:rPr>
        <w:t>Warsztaty z doradcą zawod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75 pkt.</w:t>
      </w:r>
    </w:p>
    <w:p>
      <w:pPr>
        <w:pStyle w:val="Normal"/>
        <w:rPr/>
      </w:pPr>
      <w:r>
        <w:rPr/>
        <w:t>Pozostali oferenci biorący udział w części 2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A S.A Oddział Łódź 93-578 Łódź, ul. Wróblewskiego 19 A – 66,76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 Jakub Michałowski  60-115 Poznań, ul. Przełęcz 51 – 62,96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Tłumaczeń Doradztwa i Edukacji PRAGMATIC 25-531 Kielce, ul. Warszawska 49 lok. 50 -40,27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um Kształcenia Biznesu Sp . zo.o  90-051 Łódź, ul. Al. Piłsudskiego 12 – 61,76 pkt. </w:t>
      </w:r>
    </w:p>
    <w:p>
      <w:pPr>
        <w:pStyle w:val="Normal"/>
        <w:rPr/>
      </w:pPr>
      <w:r>
        <w:rPr>
          <w:b/>
          <w:bCs/>
        </w:rPr>
        <w:t>Au Pair ANYA Biuro Edukacyjno – Informacyjne ANYA Consulting s.c. 62-010 Pobiedziska Letnisko – 31,25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Handlowo – Usługowe APUS Robert Miller 42-200 Częstochowa, ul. Gruszowa 9 – 48,75 pkt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ęść  3: </w:t>
      </w:r>
      <w:r>
        <w:rPr>
          <w:i/>
          <w:iCs/>
          <w:u w:val="single"/>
        </w:rPr>
        <w:t>Warsztaty z prawni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75 pkt.</w:t>
      </w:r>
    </w:p>
    <w:p>
      <w:pPr>
        <w:pStyle w:val="Normal"/>
        <w:rPr/>
      </w:pPr>
      <w:r>
        <w:rPr/>
        <w:t>Pozostali oferenci biorący udział w części 3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A S.A Oddział Łódź 93-578 Łódź, ul. Wróblewskiego 19 A – 50,29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um Kształcenia Biznesu Sp . zo.o  90-051 Łódź, ul. Al. Piłsudskiego 12 – 35,80 pkt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ęść 4:  </w:t>
      </w:r>
      <w:r>
        <w:rPr>
          <w:u w:val="single"/>
        </w:rPr>
        <w:t>Warsztaty z zakresu B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75 pkt.</w:t>
      </w:r>
    </w:p>
    <w:p>
      <w:pPr>
        <w:pStyle w:val="Normal"/>
        <w:rPr/>
      </w:pPr>
      <w:r>
        <w:rPr/>
        <w:t>Pozostali oferenci biorący udział w części 4 postępowania:</w:t>
      </w:r>
    </w:p>
    <w:p>
      <w:pPr>
        <w:pStyle w:val="Normal"/>
        <w:rPr/>
      </w:pPr>
      <w:r>
        <w:rPr>
          <w:b/>
          <w:bCs/>
        </w:rPr>
        <w:t>SEKA S.A Oddział Łódź 93-578 Łódź, ul. Wróblewskiego 19 A – 58,82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um Kształcenia Biznesu Sp . zo.o  90-051 Łódź, ul. Al. Piłsudskiego 12 – 35,00 pk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ęść  5: </w:t>
      </w:r>
      <w:r>
        <w:rPr>
          <w:i/>
          <w:iCs/>
          <w:u w:val="single"/>
        </w:rPr>
        <w:t>Warsztaty z informaty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um Kształcenia Biznesu Sp . zo.o  90-051 Łódź, ul. Al. Piłsudskiego 12 – 100,00 pkt. </w:t>
      </w:r>
    </w:p>
    <w:p>
      <w:pPr>
        <w:pStyle w:val="Normal"/>
        <w:rPr/>
      </w:pPr>
      <w:r>
        <w:rPr/>
        <w:t>Pozostali oferenci biorący udział w części 5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75,33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Tłumaczeń Doradztwa i Edukacji PRAGMATIC 25-531 Kielce, ul. Warszawska 49 lok. 50 -49,71 pkt.</w:t>
      </w:r>
    </w:p>
    <w:p>
      <w:pPr>
        <w:pStyle w:val="Normal"/>
        <w:rPr/>
      </w:pPr>
      <w:r>
        <w:rPr>
          <w:b/>
          <w:bCs/>
        </w:rPr>
        <w:t>Przedsiębiorstwo Handlowo – Usługowe APUS Robert Miller 42-200 Częstochowa, ul. Gruszowa 9 – 29,50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 Jakub Michałowski  60-115 Poznań, ul. Przełęcz 51 – 59,17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A S.A Oddział Łódź 93-578 Łódź, ul. Wróblewskiego 19 A – 54,69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arcie Informacyjne i Szkolenia Marcin Pietrzak 62-700 Turek, ul. Gen. M. Smorawińskiego 7/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54,58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sz Nowiński 98-200 Sieradz, ul. Droga Brzezińska 15 – 40 pk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6: </w:t>
      </w:r>
      <w:r>
        <w:rPr>
          <w:i/>
          <w:iCs/>
          <w:u w:val="single"/>
        </w:rPr>
        <w:t>Warsztaty z przedsiębiorcz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100,00 pkt.</w:t>
      </w:r>
    </w:p>
    <w:p>
      <w:pPr>
        <w:pStyle w:val="Normal"/>
        <w:rPr/>
      </w:pPr>
      <w:r>
        <w:rPr/>
        <w:t>Pozostali oferenci biorący udział w części  6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A S.A Oddział Łódź 93-578 Łódź, ul. Wróblewskiego 19 A – 37,06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 Jakub Michałowski  60-115 Poznań, ul. Przełęcz 51 – 62,54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um Kształcenia Biznesu Sp . zo.o  90-051 Łódź, ul. Al. Piłsudskiego 12 – 50,00 pk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Tłumaczeń Doradztwa i Edukacji PRAGMATIC 25-531 Kielce, ul. Warszawska 49 lok. 50 – 24,55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Edukacyjne PROGRESS 43-600 Jaworzno, ul. Paderewskiego 43 – 50,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rzyna Polanowska 98-200 Sieradz, ul. Broniewskiego 2 – 55,0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łodzimierz Smus 98-200 Sieradz, ul. Droga Dąbrowska 12 – 31,50 pkt.</w:t>
      </w:r>
    </w:p>
    <w:p>
      <w:pPr>
        <w:pStyle w:val="Normal"/>
        <w:rPr/>
      </w:pPr>
      <w:r>
        <w:rPr/>
        <w:t>Wybrane oferty w/w Wykonawcy zostały określone jako zgodne z wymogami SIWZ i uznane za najkorzystniejsze, przy zastosowaniu kryteriów oceny ofert określonych w rozdz. XVI SIWZ, tj. Cena 70%, Doświadczenie wykonawcy – 30%.</w:t>
      </w:r>
    </w:p>
    <w:p>
      <w:pPr>
        <w:pStyle w:val="Normal"/>
        <w:rPr/>
      </w:pPr>
      <w:r>
        <w:rPr/>
        <w:t>W prowadzonym postępowaniu nie odrzucono żadnej oferty.</w:t>
      </w:r>
    </w:p>
    <w:p>
      <w:pPr>
        <w:pStyle w:val="Normal"/>
        <w:rPr/>
      </w:pPr>
      <w:r>
        <w:rPr/>
        <w:t>W prowadzonym postępowaniu nie wykluczono żadnego z wykonawców.</w:t>
      </w:r>
    </w:p>
    <w:p>
      <w:pPr>
        <w:pStyle w:val="Normal"/>
        <w:rPr/>
      </w:pPr>
      <w:r>
        <w:rPr/>
        <w:t xml:space="preserve">Umowy z wybranymi Wykonawcami zostaną zawarte zgodnie z art.94 ust 21 pkt 2 Ustawy Prawo Zamówień Publicznych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Krzysztof Bejm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09:00Z</dcterms:created>
  <dc:creator>janczakb</dc:creator>
  <dc:description/>
  <cp:keywords/>
  <dc:language>en-US</dc:language>
  <cp:lastModifiedBy>Beti</cp:lastModifiedBy>
  <cp:lastPrinted>2010-07-12T12:23:00Z</cp:lastPrinted>
  <dcterms:modified xsi:type="dcterms:W3CDTF">2011-05-10T21:09:00Z</dcterms:modified>
  <cp:revision>2</cp:revision>
  <dc:subject/>
  <dc:title>                                                                                                      Sieradz, dnia 10</dc:title>
</cp:coreProperties>
</file>