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ieradz, dnia 20-05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.34/2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 o powtórzeniu czynności oraz wyborze najkorzystniejszej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Dotyczy postępowania o udzielenie zamówienia publicznego na zadanie </w:t>
      </w:r>
      <w:r>
        <w:rPr>
          <w:b/>
        </w:rPr>
        <w:t>„Cykl warsztatów – instrument aktywizacji zawodowej” część II Warsztaty z doradcą zawod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ziałając zgodnie z art. 181 ust 1 i 2 ustawy z dnia 29 stycznia 2004 r. – Prawo zamówień publicznych (Dz. U. z 2011 r. nr 113, poz.759 ze zm.), w związku z uznaniem zasadności informacji przekazanej przez Wykonawcę Zamawiający informuje o powtórzeniu czynności oceny i wyboru 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 związku z powyższym na podstawie art. 92 ust. 1 z dnia 29 stycznia 2004 r. – Prawo zamówień publicznych (Dz. U. z 2011 r. nr 113, poz.759 ze zm.), Zamawiający zawiadamia, że w wyniku powtórzonej czynności badania i oceny ofert została wybrana oferta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ielkopolska Akademia Nauki i Rozwoju Jakub Michałowski  </w:t>
        <w:br/>
        <w:t>60-115 Poznań, ul. Przełęcz 51</w:t>
      </w:r>
    </w:p>
    <w:p>
      <w:pPr>
        <w:pStyle w:val="Normal"/>
        <w:jc w:val="both"/>
        <w:rPr/>
      </w:pPr>
      <w:r>
        <w:rPr>
          <w:bCs/>
        </w:rPr>
        <w:t>Uzasadnien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łożona oferta nie podlega odrzuceniu, spełnia wymogi zawarte w SIWZ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reszczenie oceny ofert i porównanie złożonych ofert w części II zamówienia:</w:t>
      </w:r>
    </w:p>
    <w:p>
      <w:pPr>
        <w:pStyle w:val="Normal"/>
        <w:jc w:val="both"/>
        <w:rPr>
          <w:bCs/>
        </w:rPr>
      </w:pPr>
      <w:r>
        <w:rPr>
          <w:bCs/>
        </w:rPr>
        <w:t>Kryterium oceny ofert stanowi 70% cena, 30% doświadczenie  zgodnie z zapisami zawartymi w SIWZ.</w:t>
      </w:r>
    </w:p>
    <w:p>
      <w:pPr>
        <w:pStyle w:val="Normal"/>
        <w:rPr>
          <w:bCs/>
        </w:rPr>
      </w:pPr>
      <w:r>
        <w:rPr>
          <w:bCs/>
        </w:rPr>
        <w:t>1.Wielkopolska Akademia Nauki i Rozwoju Jakub Michałowski  60-115 Poznań, ul. Przełęcz 51  - cena 52,96 pkt , 30 pkt doświadczenie łącznie  82,96pkt.</w:t>
      </w:r>
    </w:p>
    <w:p>
      <w:pPr>
        <w:pStyle w:val="Normal"/>
        <w:rPr/>
      </w:pPr>
      <w:r>
        <w:rPr>
          <w:bCs/>
        </w:rPr>
        <w:t>2.ZDZ Łódź Ośrodek Kształcenia Zawodowego 98-200 Sieradz, ul.Pl. Wojewódzki 3 – cena 70 pkt, doświadczenie 5 pkt łącznie  75 pkt.</w:t>
      </w:r>
    </w:p>
    <w:p>
      <w:pPr>
        <w:pStyle w:val="Normal"/>
        <w:rPr>
          <w:bCs/>
        </w:rPr>
      </w:pPr>
      <w:r>
        <w:rPr>
          <w:bCs/>
        </w:rPr>
        <w:t>3.Przedsiębiorstwo Handlowo – Usługowe APUS Robert Miller 42-200 Częstochowa, ul. Gruszowa 9 –  cena 43,75 pkt, 30 doświadczenie łącznie 73,75 pkt.</w:t>
      </w:r>
    </w:p>
    <w:p>
      <w:pPr>
        <w:pStyle w:val="Normal"/>
        <w:jc w:val="both"/>
        <w:rPr/>
      </w:pPr>
      <w:r>
        <w:rPr>
          <w:bCs/>
        </w:rPr>
        <w:t>4.SEKA S.A Oddział Łódź 93-578 Łódź, ul. Wróblewskiego 19 A – cena 61,76 ,doświadczenie 5 pkt łącznie 66,76 pkt.</w:t>
      </w:r>
    </w:p>
    <w:p>
      <w:pPr>
        <w:pStyle w:val="Normal"/>
        <w:rPr/>
      </w:pPr>
      <w:r>
        <w:rPr>
          <w:bCs/>
        </w:rPr>
        <w:t>5.Centrum Kształcenia Biznesu Sp . zo.o  90-051 Łódź, ul. Al. Piłsudskiego 12 – cena 61,76 pkt, doświadczenie 0 pkt łącznie 61,76</w:t>
      </w:r>
    </w:p>
    <w:p>
      <w:pPr>
        <w:pStyle w:val="Normal"/>
        <w:rPr/>
      </w:pPr>
      <w:r>
        <w:rPr>
          <w:bCs/>
        </w:rPr>
        <w:t>6.Centrum Tłumaczeń Doradztwa i Edukacji PRAGMATIC 25-531 Kielce, ul. Warszawska 49 lok. 50 – cena 30,27 pkt , doświadczenie 10 pkt łącznie 40,27 pkt.</w:t>
      </w:r>
    </w:p>
    <w:p>
      <w:pPr>
        <w:pStyle w:val="Normal"/>
        <w:rPr/>
      </w:pPr>
      <w:r>
        <w:rPr>
          <w:bCs/>
        </w:rPr>
        <w:t>7.Au Pair ANYA Biuro Edukacyjno – Informacyjne ANYA Consulting s.c. 62-010 Pobiedziska Letnisko – cena 26,25 pkt, doświadczenie 5 pkt łącznie  31,25 pk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godnie z art. 92 ust. 1 pkt 2 i 3 ustawy PZP, Zamawiający informuje iż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ie odrzucono żadnego Wykonawcy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ie wykluczono żadnego Wykonawcy.</w:t>
      </w:r>
    </w:p>
    <w:p>
      <w:pPr>
        <w:pStyle w:val="Normal"/>
        <w:jc w:val="both"/>
        <w:rPr/>
      </w:pPr>
      <w:r>
        <w:rPr>
          <w:bCs/>
        </w:rPr>
        <w:t>Umowa w sprawie zamówienia publicznego zostanie zawarta w terminie określonym zgodnie z art. 94 ust.1 pkt 2 ustawy PZP.</w:t>
      </w:r>
    </w:p>
    <w:p>
      <w:pPr>
        <w:pStyle w:val="Normal"/>
        <w:ind w:left="12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Krzysztof Bejmert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7:00Z</dcterms:created>
  <dc:creator>Beti</dc:creator>
  <dc:description/>
  <cp:keywords/>
  <dc:language>en-US</dc:language>
  <cp:lastModifiedBy>janczakb</cp:lastModifiedBy>
  <cp:lastPrinted>2011-05-20T11:08:00Z</cp:lastPrinted>
  <dcterms:modified xsi:type="dcterms:W3CDTF">2011-05-20T10:08:00Z</dcterms:modified>
  <cp:revision>4</cp:revision>
  <dc:subject/>
  <dc:title>                                                                                                            Sieradz, dnia 20-05-2011</dc:title>
</cp:coreProperties>
</file>