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Sieradz, dnia 23-05-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.34/2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powtórzeniu czynności oraz wyborze najkorzystniejszej ofer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Dotyczy postępowania o udzielenie zamówienia publicznego na zadanie </w:t>
      </w:r>
      <w:r>
        <w:rPr>
          <w:b/>
          <w:bCs/>
        </w:rPr>
        <w:t>„Cykl warsztatów – instrument aktywizacji zawodowej” część I Warsztaty z psychologiem oraz część V Warsztaty z informatyk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ziałając zgodnie z art. 181 ust 1 i 2 ustawy z dnia 29 stycznia 2004 r. – Prawo zamówień publicznych (Dz. U. z 2011 r. nr 113, poz.759 ze zm.), w związku z uznaniem zasadności informacji przekazanej przez Wykonawcę Zamawiający informuje o powtórzeniu czynności oceny i wyboru 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 związku z powyższym na podstawie art. 92 ust. 1 z dnia 29 stycznia 2004 r. – Prawo zamówień publicznych (Dz. U. z 2011 r. nr 113, poz.759 ze zm.), Zamawiający zawiadamia, że w wyniku powtórzonej czynności badania i oceny ofert: </w:t>
      </w:r>
    </w:p>
    <w:p>
      <w:pPr>
        <w:pStyle w:val="Normal"/>
        <w:jc w:val="both"/>
        <w:rPr/>
      </w:pPr>
      <w:r>
        <w:rPr>
          <w:b/>
          <w:bCs/>
        </w:rPr>
        <w:t>w część I</w:t>
      </w:r>
      <w:r>
        <w:rPr/>
        <w:t xml:space="preserve"> Warsztaty z psychologiem została wybrana oferta Wykonaw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ielkopolska Akademia Nauki i Rozwoju Jakub Michałowski  </w:t>
        <w:br/>
        <w:t>60-115 Poznań, ul. Przełęcz 51</w:t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 xml:space="preserve">Złożona oferta nie podlega odrzuceniu, spełnia wymogi zawarte w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eszczenie oceny ofert i porównanie złożonych ofert w części I zamówienia:</w:t>
      </w:r>
    </w:p>
    <w:p>
      <w:pPr>
        <w:pStyle w:val="Normal"/>
        <w:jc w:val="both"/>
        <w:rPr/>
      </w:pPr>
      <w:r>
        <w:rPr/>
        <w:t>Kryterium oceny ofert stanowi 70% cena, 30% doświadczenie  zgodnie z zapisami zawartymi w SIWZ.</w:t>
      </w:r>
    </w:p>
    <w:p>
      <w:pPr>
        <w:pStyle w:val="Normal"/>
        <w:jc w:val="both"/>
        <w:rPr/>
      </w:pPr>
      <w:r>
        <w:rPr/>
        <w:t>1.Wielkopolska Akademia Nauki i Rozwoju Jakub Michałowski  60-115 Poznań, ul. Przełęcz 51 cena 60 pkt. doświadczenie 30 pkt. łącznie 90 pkt.</w:t>
      </w:r>
    </w:p>
    <w:p>
      <w:pPr>
        <w:pStyle w:val="Normal"/>
        <w:jc w:val="both"/>
        <w:rPr/>
      </w:pPr>
      <w:r>
        <w:rPr/>
        <w:t>2.ZDZ Łódź Ośrodek Kształcenia Zawodowego 98-200 Sieradz, ul.Pl. Wojewódzki 3 – cena 70 pkt. doświadczenie 5 pkt. łącznie 75 pkt.</w:t>
      </w:r>
    </w:p>
    <w:p>
      <w:pPr>
        <w:pStyle w:val="Normal"/>
        <w:jc w:val="both"/>
        <w:rPr/>
      </w:pPr>
      <w:r>
        <w:rPr/>
        <w:t>3.Centrum Kształcenia Biznesu Sp . zo.o  90-051 Łódź, ul. Al. Piłsudskiego 12 – cena 70 pkt. doświadczenie 5 pkt. łącznie 75 pkt.</w:t>
      </w:r>
    </w:p>
    <w:p>
      <w:pPr>
        <w:pStyle w:val="Normal"/>
        <w:jc w:val="both"/>
        <w:rPr/>
      </w:pPr>
      <w:r>
        <w:rPr/>
        <w:t>4.SEKA S.A Oddział Łódź 93-578 Łódź, ul. Wróblewskiego 19 A – cena 70 pkt. Doświadczenie 0 pkt. łącznie 70 pkt</w:t>
      </w:r>
    </w:p>
    <w:p>
      <w:pPr>
        <w:pStyle w:val="Normal"/>
        <w:jc w:val="both"/>
        <w:rPr/>
      </w:pPr>
      <w:r>
        <w:rPr/>
        <w:t>5.Przedsiębiorstwo Handlowo – Usługowe APUS Robert Miller 42-200 Częstochowa, ul. Gruszowa 9 – cena 49,58 pkt. doświadczenie 10 pkt. łącznie 59,58 pkt.</w:t>
      </w:r>
    </w:p>
    <w:p>
      <w:pPr>
        <w:pStyle w:val="Normal"/>
        <w:jc w:val="both"/>
        <w:rPr/>
      </w:pPr>
      <w:r>
        <w:rPr/>
        <w:t>6.Centrum Tłumaczeń Doradztwa i Edukacji PRAGMATIC 25-531 Kielce, ul. Warszawska 49 lok. 50 – cena 34,30 pkt. doświadczenie 10 pkt. łącznie 44,30 pkt.</w:t>
      </w:r>
    </w:p>
    <w:p>
      <w:pPr>
        <w:pStyle w:val="Normal"/>
        <w:jc w:val="both"/>
        <w:rPr/>
      </w:pPr>
      <w:r>
        <w:rPr/>
        <w:t>7.Au Pair ANYA Biuro Edukacyjno – Informacyjne ANYA Consulting s.c. 62-010 Pobiedziska Letnisko – cena 29,75 pkt. doświadczenie 10 pkt. łącznie 39,75 p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części V</w:t>
      </w:r>
      <w:r>
        <w:rPr/>
        <w:t xml:space="preserve"> Warsztaty z informatykiem została wybrana oferta Wykonaw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um Kształcenia Biznesu Sp . zo.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0-051 Łódź, ul. Al. Piłsudskiego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Złożona oferta nie podlega odrzuceniu, spełnia wymogi zawarte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eszczenie oceny ofert i porównanie złożonych ofert w części V zamówienia:</w:t>
      </w:r>
    </w:p>
    <w:p>
      <w:pPr>
        <w:pStyle w:val="Normal"/>
        <w:jc w:val="both"/>
        <w:rPr/>
      </w:pPr>
      <w:r>
        <w:rPr/>
        <w:t>Kryterium oceny ofert stanowi 70% cena, 30% doświadczenie  zgodnie z zapisami zawartymi w SIWZ.</w:t>
      </w:r>
    </w:p>
    <w:p>
      <w:pPr>
        <w:pStyle w:val="Normal"/>
        <w:rPr/>
      </w:pPr>
      <w:r>
        <w:rPr/>
        <w:t xml:space="preserve">1.Centrum Kształcenia Biznesu Sp . zo.o  90-051 Łódź, ul. Al. Piłsudskiego 12 – cena 70 pkt. doświadczenie 30 pkt. łącznie 100,00 pkt. </w:t>
      </w:r>
    </w:p>
    <w:p>
      <w:pPr>
        <w:pStyle w:val="Normal"/>
        <w:rPr/>
      </w:pPr>
      <w:r>
        <w:rPr/>
        <w:t>2.ZDZ Łódź Ośrodek Kształcenia Zawodowego 98-200 Sieradz, ul.Pl. Wojewódzki 3 – cena 65,33 pkt. doświadczenie 30 pkt. łącznie 95,33 pkt.</w:t>
      </w:r>
    </w:p>
    <w:p>
      <w:pPr>
        <w:pStyle w:val="Normal"/>
        <w:rPr/>
      </w:pPr>
      <w:r>
        <w:rPr/>
        <w:t>3.Wielkopolska Akademia Nauki i Rozwoju Jakub Michałowski  60-115 Poznań, ul. Przełęcz 51 – cena 29,17 pkt. doświadczenie 30 pkt. łącznie 59,17pkt.</w:t>
      </w:r>
    </w:p>
    <w:p>
      <w:pPr>
        <w:pStyle w:val="Normal"/>
        <w:rPr/>
      </w:pPr>
      <w:r>
        <w:rPr/>
        <w:t>4.Wsparcie Informacyjne i Szkolenia Marcin Pietrzak 62-700 Turek, ul. Gen. M. Smorawińskiego 7/26 cena 54,58 pkt. doświadczenie 0 pkt. łącznie  54,58 pkt.</w:t>
      </w:r>
    </w:p>
    <w:p>
      <w:pPr>
        <w:pStyle w:val="Normal"/>
        <w:rPr/>
      </w:pPr>
      <w:r>
        <w:rPr/>
        <w:t>5.Centrum Tłumaczeń Doradztwa i Edukacji PRAGMATIC 25-531 Kielce, ul. Warszawska 49 lok. 50 – cena 19,71 doświadczenie 30 pkt. łącznie 49,71 pkt.</w:t>
      </w:r>
    </w:p>
    <w:p>
      <w:pPr>
        <w:pStyle w:val="Normal"/>
        <w:rPr/>
      </w:pPr>
      <w:r>
        <w:rPr/>
        <w:t>6.SEKA S.A Oddział Łódź 93-578 Łódź, ul. Wróblewskiego 19 A – cena 34,69 pkt. doświadczenie 10 pkt. łącznie 44,69 pkt.</w:t>
      </w:r>
    </w:p>
    <w:p>
      <w:pPr>
        <w:pStyle w:val="Normal"/>
        <w:rPr/>
      </w:pPr>
      <w:r>
        <w:rPr/>
        <w:t>7.Tomasz Nowiński 98-200 Sieradz, ul. Droga Brzezińska 15 – cena 35 pkt. doświadczenie 5 pkt. łącznie 40 pkt.</w:t>
      </w:r>
    </w:p>
    <w:p>
      <w:pPr>
        <w:pStyle w:val="Normal"/>
        <w:rPr/>
      </w:pPr>
      <w:r>
        <w:rPr/>
        <w:t>8.Przedsiębiorstwo Handlowo – Usługowe APUS Robert Miller 42-200 Częstochowa, ul. Gruszowa 9 –  cena 24,50 pkt. doświadczenie 10 pkt. łącznie 34,50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92 ust. 1 pkt 2 i 3 ustawy PZP, Zamawiający informuje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odrzucono żadnego Wykonaw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wykluczono żadnego Wykonawcy.</w:t>
      </w:r>
    </w:p>
    <w:p>
      <w:pPr>
        <w:pStyle w:val="Normal"/>
        <w:jc w:val="both"/>
        <w:rPr/>
      </w:pPr>
      <w:r>
        <w:rPr/>
        <w:t>Umowa w sprawie zamówienia publicznego zostanie zawarta w terminie określonym zgodnie z art. 94 ust.1 pkt 2 ustawy PZP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Krzysztof Bejm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50:00Z</dcterms:created>
  <dc:creator>Beti</dc:creator>
  <dc:description/>
  <cp:keywords/>
  <dc:language>en-US</dc:language>
  <cp:lastModifiedBy>Beti</cp:lastModifiedBy>
  <dcterms:modified xsi:type="dcterms:W3CDTF">2011-05-23T20:50:00Z</dcterms:modified>
  <cp:revision>2</cp:revision>
  <dc:subject/>
  <dc:title>                                                                                                            Sieradz, dnia 23-05-2011</dc:title>
</cp:coreProperties>
</file>