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/>
        <w:t>Projekt „ Uwierzyć w siebie – pierwszy krok do przełamania bierności i zdobycis zatrudnienia ” współfinansowany przez Unię Europejską ze środków Europejskiego Funduszu Społecznego w ramach Priorytetu VII, Działania 7.1, Poddziałania 7.1.1 Programu Operacyjnego Kapitał Ludzki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 Nr 3 do SIWZ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Wykaz wykonanych w okresie ostatnich 3 lat przed upływem terminu składania ofert szkoleniowych zgodnych z przedmiotem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5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1559"/>
        <w:gridCol w:w="1559"/>
        <w:gridCol w:w="1843"/>
        <w:gridCol w:w="4394"/>
        <w:gridCol w:w="2268"/>
      </w:tblGrid>
      <w:tr>
        <w:trPr>
          <w:trHeight w:val="75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zwa kierunku szkolenia/warsztatu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in dydaktycznych zajęć na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kolo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in realizacji szkolenia/warsztat (data rozpoczęcia i zakończe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i adres odbiorcy szkol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</w:t>
            </w:r>
          </w:p>
        </w:tc>
      </w:tr>
      <w:tr>
        <w:trPr>
          <w:trHeight w:val="98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każdego z wykazanych szkoleń  należy dołączyć dokumenty  potwierdzające, że w/w usługi zostały wykonane należyc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...............................................................</w:t>
      </w:r>
    </w:p>
    <w:p>
      <w:pPr>
        <w:pStyle w:val="Normal"/>
        <w:ind w:left="10620" w:hanging="0"/>
        <w:rPr/>
      </w:pPr>
      <w:r>
        <w:rPr/>
        <w:t xml:space="preserve">  </w:t>
      </w:r>
      <w:r>
        <w:rPr/>
        <w:t>(Podpis i pieczęć uprawnionej osoby)</w:t>
      </w:r>
    </w:p>
    <w:sectPr>
      <w:type w:val="nextPage"/>
      <w:pgSz w:orient="landscape" w:w="16838" w:h="11906"/>
      <w:pgMar w:left="737" w:right="726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2:00Z</dcterms:created>
  <dc:creator>PUP dla Miasta Torunia</dc:creator>
  <dc:description/>
  <cp:keywords/>
  <dc:language>en-US</dc:language>
  <cp:lastModifiedBy>Beti</cp:lastModifiedBy>
  <cp:lastPrinted>2011-06-09T08:54:00Z</cp:lastPrinted>
  <dcterms:modified xsi:type="dcterms:W3CDTF">2011-06-16T16:32:00Z</dcterms:modified>
  <cp:revision>2</cp:revision>
  <dc:subject/>
  <dc:title>Zał</dc:title>
</cp:coreProperties>
</file>