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ieradz: KURSY PRAWA JAZDY DLA OSÓB BEZROBOTNYCH</w:t>
      </w:r>
      <w:r>
        <w:rPr>
          <w:rFonts w:cs="Arial" w:ascii="Arial" w:hAnsi="Arial"/>
        </w:rPr>
        <w:br/>
      </w:r>
      <w:r>
        <w:rPr>
          <w:rFonts w:cs="Arial" w:ascii="Arial" w:hAnsi="Arial"/>
          <w:b/>
          <w:bCs/>
        </w:rPr>
        <w:t>Numer ogłoszenia: 161880 - 2011; data zamieszczenia: 16.06.2011</w:t>
      </w:r>
      <w:r>
        <w:rPr>
          <w:rFonts w:cs="Arial" w:ascii="Arial" w:hAnsi="Arial"/>
        </w:rPr>
        <w:br/>
        <w:t>OGŁOSZENIE O ZAMÓWIENIU - usługi</w:t>
      </w:r>
    </w:p>
    <w:p>
      <w:pPr>
        <w:pStyle w:val="Normal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Polna 5, 98-200 Sieradz, woj. łódzkie, tel. 043 6511402, faks 043 6511402.</w:t>
      </w:r>
    </w:p>
    <w:p>
      <w:pPr>
        <w:pStyle w:val="Normal"/>
        <w:numPr>
          <w:ilvl w:val="0"/>
          <w:numId w:val="5"/>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opssieradz.pl</w:t>
      </w:r>
    </w:p>
    <w:p>
      <w:pPr>
        <w:pStyle w:val="Normal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KURSY PRAWA JAZDY DLA OSÓB BEZROBOTNYCH.</w:t>
      </w:r>
    </w:p>
    <w:p>
      <w:pPr>
        <w:pStyle w:val="Normal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są usługi szkolenia polegające na zorganizowaniu i przeprowadzeniu kursów prawa jazdy dla osób bezrobotnych uczestniczących w projekcie Uwierzyć w siebie - pierwszy krok do przełamania bierności i zdobycia zatrudnienia współfinansowanym przez Unię Europejską w ramach Europejskiego Funduszu Społecznego. Zamówienie składa się z 2 części. 1.Prawo jazdy kat. B dla 30 osób 2.Prawo jazdy kat. C dla 7 osób.</w:t>
      </w:r>
    </w:p>
    <w:p>
      <w:pPr>
        <w:pStyle w:val="Normal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Web"/>
        <w:spacing w:lineRule="atLeast" w:line="400"/>
        <w:rPr/>
      </w:pPr>
      <w:r>
        <w:rPr>
          <w:rFonts w:cs="Arial" w:ascii="Arial" w:hAnsi="Arial"/>
          <w:b/>
          <w:bCs/>
          <w:sz w:val="20"/>
          <w:szCs w:val="20"/>
        </w:rPr>
        <w:t>II.1.5) Wspólny Słownik Zamówień (CPV):</w:t>
      </w:r>
      <w:r>
        <w:rPr>
          <w:rFonts w:cs="Arial" w:ascii="Arial" w:hAnsi="Arial"/>
          <w:sz w:val="20"/>
          <w:szCs w:val="20"/>
        </w:rPr>
        <w:t xml:space="preserve"> 80.41.12.00-0.</w:t>
      </w:r>
    </w:p>
    <w:p>
      <w:pPr>
        <w:pStyle w:val="Normal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2.</w:t>
      </w:r>
    </w:p>
    <w:p>
      <w:pPr>
        <w:pStyle w:val="Normal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0.12.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6"/>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3"/>
        </w:numPr>
        <w:spacing w:lineRule="atLeast" w:line="400"/>
        <w:ind w:left="1125" w:hanging="360"/>
        <w:rPr>
          <w:rFonts w:ascii="Arial" w:hAnsi="Arial" w:cs="Arial"/>
          <w:sz w:val="20"/>
          <w:szCs w:val="20"/>
        </w:rPr>
      </w:pPr>
      <w:r>
        <w:rPr>
          <w:rFonts w:cs="Arial" w:ascii="Arial" w:hAnsi="Arial"/>
          <w:sz w:val="20"/>
          <w:szCs w:val="20"/>
        </w:rPr>
        <w:t>posiadania uprawnień do wykonywania określonej działalności tzn. są instytucją szkoleniową w rozumieniu ustawy z dnia 20 kwietnia 2004 r. o promocji zatrudnienia i instytucjach rynku pracy (tekst jednolity: Dz. U. z 2008 r. Nr 69, poz. 415 z późn. zm.), i posiada wpis do rejestru instytucji szkoleniowych. Ocena spełniania ww. warunku dokonana będzie przez Zamawiającego poprzez weryfikację wpisu do RIS w elektronicznej bazie danych prowadzonej przez wojewódzki urząd pracy właściwy ze względu na siedzibę instytucji szkoleniowej. Warunek zostanie uznany za spełniony, jeżeli instytucja szkoleniowa będzie figurowała w Rejestrze Instytucji Szkoleniowych jako instytucja aktywna w roku 2010. jest wpisany do rejestru przedsiębiorców prowadzących ośrodek szkolenia kierowców w rozumieniu ustawy Prawo o ruchu drogowym - w zakresie części zamówienia, na którą Wykonawca składa ofertę.</w:t>
      </w:r>
    </w:p>
    <w:p>
      <w:pPr>
        <w:pStyle w:val="Normal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3"/>
        </w:numPr>
        <w:spacing w:lineRule="atLeast" w:line="400"/>
        <w:ind w:left="1125" w:hanging="360"/>
        <w:rPr>
          <w:rFonts w:ascii="Arial" w:hAnsi="Arial" w:cs="Arial"/>
          <w:sz w:val="20"/>
          <w:szCs w:val="20"/>
        </w:rPr>
      </w:pPr>
      <w:r>
        <w:rPr>
          <w:rFonts w:cs="Arial" w:ascii="Arial" w:hAnsi="Arial"/>
          <w:sz w:val="20"/>
          <w:szCs w:val="20"/>
        </w:rPr>
        <w:t>Zamawiający - doświadczenie 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w:t>
      </w:r>
    </w:p>
    <w:p>
      <w:pPr>
        <w:pStyle w:val="Normal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3"/>
        </w:numPr>
        <w:spacing w:lineRule="atLeast" w:line="400"/>
        <w:ind w:left="1125" w:hanging="360"/>
        <w:rPr>
          <w:rFonts w:ascii="Arial" w:hAnsi="Arial" w:cs="Arial"/>
          <w:sz w:val="20"/>
          <w:szCs w:val="20"/>
        </w:rPr>
      </w:pPr>
      <w:r>
        <w:rPr>
          <w:rFonts w:cs="Arial" w:ascii="Arial" w:hAnsi="Arial"/>
          <w:sz w:val="20"/>
          <w:szCs w:val="20"/>
        </w:rPr>
        <w:t>Warunek ten zostanie spełniony, jeżeli Wykonawca wykaże, że na czas realizacji zamówienia będzie dysponował: a) osobami o wykształceniu, kwalifikacjach i doświadczeniu: co najmniej 2 osobami posiadającymi uprawnienia instruktora nauki jazdy od minimum 3 lat i doświadczenie w postaci przeszkolenia w okresie ostatnich 3 lat przed upływem terminu składania ofert minimum 10 osób w zakresie danej kategorii prawa jazdy, jedną osobą (nie prowadzącą zajęć) sprawującą nadzór wewnętrzny nad prowadzonym kursem.</w:t>
      </w:r>
    </w:p>
    <w:p>
      <w:pPr>
        <w:pStyle w:val="Normal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Web"/>
        <w:numPr>
          <w:ilvl w:val="0"/>
          <w:numId w:val="7"/>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Web"/>
        <w:numPr>
          <w:ilvl w:val="0"/>
          <w:numId w:val="7"/>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7"/>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Web"/>
        <w:spacing w:lineRule="atLeast" w:line="400"/>
        <w:rPr>
          <w:rFonts w:ascii="Arial" w:hAnsi="Arial" w:cs="Arial"/>
          <w:sz w:val="20"/>
          <w:szCs w:val="20"/>
        </w:rPr>
      </w:pPr>
      <w:r>
        <w:rPr>
          <w:rFonts w:cs="Arial" w:ascii="Arial" w:hAnsi="Arial"/>
          <w:sz w:val="20"/>
          <w:szCs w:val="20"/>
        </w:rPr>
        <w:t>a) Program szkolenia - odrębny dla każdej części zamówienia, b) Wzory zaświadczeń potwierdzających ukończenie szkolenia i nabycie kwalifikacji - odrębne dla każdej części zamówienia, c) Certyfikaty jakości usług (o ile Wykonawca je posiada) wydane przez instytucje do tego uprawnione np. certyfikat systemu zarządzania jakością ISO, akredytacja kuratora oświaty), d) Pełnomocnictwo, gdy Wykonawcę reprezentuje pełnomocnik. e) Pełnomocnictwo, w przypadku podmiotów występujących wspólnie, do reprezentowania ich w postępowaniu o udzielenie zamówienia albo reprezentowania w postępowaniu i zawarcia umowy w sprawie zamówienia (jeśli dotyczy).</w:t>
      </w:r>
    </w:p>
    <w:p>
      <w:pPr>
        <w:pStyle w:val="Normal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Web"/>
        <w:spacing w:lineRule="atLeast" w:line="400"/>
        <w:rPr>
          <w:rFonts w:ascii="Arial" w:hAnsi="Arial" w:cs="Arial"/>
          <w:sz w:val="20"/>
          <w:szCs w:val="20"/>
        </w:rPr>
      </w:pPr>
      <w:r>
        <w:rPr>
          <w:rFonts w:cs="Arial" w:ascii="Arial" w:hAnsi="Arial"/>
          <w:b/>
          <w:bCs/>
          <w:sz w:val="20"/>
          <w:szCs w:val="20"/>
        </w:rPr>
        <w:t>IV.1) TRYB UDZIELENIA ZAMÓWIENIA</w:t>
      </w:r>
    </w:p>
    <w:p>
      <w:pPr>
        <w:pStyle w:val="Normal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Web"/>
        <w:spacing w:lineRule="atLeast" w:line="400"/>
        <w:rPr>
          <w:rFonts w:ascii="Arial" w:hAnsi="Arial" w:cs="Arial"/>
          <w:sz w:val="20"/>
          <w:szCs w:val="20"/>
        </w:rPr>
      </w:pPr>
      <w:r>
        <w:rPr>
          <w:rFonts w:cs="Arial" w:ascii="Arial" w:hAnsi="Arial"/>
          <w:b/>
          <w:bCs/>
          <w:sz w:val="20"/>
          <w:szCs w:val="20"/>
        </w:rPr>
        <w:t>IV.2) KRYTERIA OCENY OFERT</w:t>
      </w:r>
    </w:p>
    <w:p>
      <w:pPr>
        <w:pStyle w:val="NormalWeb"/>
        <w:spacing w:lineRule="atLeast" w:line="40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numPr>
          <w:ilvl w:val="0"/>
          <w:numId w:val="4"/>
        </w:numPr>
        <w:spacing w:lineRule="atLeast" w:line="400" w:before="0" w:after="0"/>
        <w:ind w:left="450" w:hanging="360"/>
        <w:rPr>
          <w:rFonts w:ascii="Arial" w:hAnsi="Arial" w:cs="Arial"/>
          <w:sz w:val="20"/>
          <w:szCs w:val="20"/>
        </w:rPr>
      </w:pPr>
      <w:r>
        <w:rPr>
          <w:rFonts w:cs="Arial" w:ascii="Arial" w:hAnsi="Arial"/>
          <w:sz w:val="20"/>
          <w:szCs w:val="20"/>
        </w:rPr>
        <w:t xml:space="preserve">1 - Cena - 50 </w:t>
      </w:r>
    </w:p>
    <w:p>
      <w:pPr>
        <w:pStyle w:val="Normal"/>
        <w:numPr>
          <w:ilvl w:val="0"/>
          <w:numId w:val="4"/>
        </w:numPr>
        <w:spacing w:lineRule="atLeast" w:line="400" w:before="0" w:after="0"/>
        <w:ind w:left="450" w:hanging="360"/>
        <w:rPr>
          <w:rFonts w:ascii="Arial" w:hAnsi="Arial" w:cs="Arial"/>
          <w:sz w:val="20"/>
          <w:szCs w:val="20"/>
        </w:rPr>
      </w:pPr>
      <w:r>
        <w:rPr>
          <w:rFonts w:cs="Arial" w:ascii="Arial" w:hAnsi="Arial"/>
          <w:sz w:val="20"/>
          <w:szCs w:val="20"/>
        </w:rPr>
        <w:t xml:space="preserve">2 - Doświadczenie Wykonawcy - 30 </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t xml:space="preserve">3 - Posiadanie certyfikatów jakości usług - 20 </w:t>
      </w:r>
    </w:p>
    <w:p>
      <w:pPr>
        <w:pStyle w:val="Normal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V.3) ZMIANA UMOWY</w:t>
      </w:r>
    </w:p>
    <w:p>
      <w:pPr>
        <w:pStyle w:val="Normal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Web"/>
        <w:spacing w:lineRule="atLeast" w:line="400"/>
        <w:rPr>
          <w:rFonts w:ascii="Arial" w:hAnsi="Arial" w:cs="Arial"/>
          <w:sz w:val="20"/>
          <w:szCs w:val="20"/>
        </w:rPr>
      </w:pPr>
      <w:r>
        <w:rPr>
          <w:rFonts w:cs="Arial" w:ascii="Arial" w:hAnsi="Arial"/>
          <w:sz w:val="20"/>
          <w:szCs w:val="20"/>
        </w:rPr>
        <w:t>1) zmiany terminu rozpoczęcia lub zakończenia szkolenia wywołanej w szczególności nie skompletowaniem na czas pełnej grupy szkoleniowej lub przyczynami niezależnymi od Wykonawcy i Zamawiającego (np. działania siły wyższej), 2) 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3) zmiany miejsca realizacji zajęć, gdy konieczność jej dokonania wynika z przyczyn losowych, niezależnych od Wykonawcy. Zmiana ta nie może prowadzić do obniżenia wymagań technicznych i funkcjonalnych określonych w SIWZ, 4) zmiany harmonogramu zajęć- w uzasadnionych przypadkach i za zgodą Zamawiającego.</w:t>
      </w:r>
    </w:p>
    <w:p>
      <w:pPr>
        <w:pStyle w:val="NormalWeb"/>
        <w:spacing w:lineRule="atLeast" w:line="400"/>
        <w:rPr>
          <w:rFonts w:ascii="Arial" w:hAnsi="Arial" w:cs="Arial"/>
          <w:sz w:val="20"/>
          <w:szCs w:val="20"/>
        </w:rPr>
      </w:pPr>
      <w:r>
        <w:rPr>
          <w:rFonts w:cs="Arial" w:ascii="Arial" w:hAnsi="Arial"/>
          <w:b/>
          <w:bCs/>
          <w:sz w:val="20"/>
          <w:szCs w:val="20"/>
        </w:rPr>
        <w:t>IV.4) INFORMACJE ADMINISTRACYJNE</w:t>
      </w:r>
    </w:p>
    <w:p>
      <w:pPr>
        <w:pStyle w:val="Normal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sieradz.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w Sieradzu, ul. Polna 5.</w:t>
      </w:r>
    </w:p>
    <w:p>
      <w:pPr>
        <w:pStyle w:val="Normal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4.07.2011 godzina 10:00, miejsce: Miejski Ośrodek Pomocy Społecznej w Sieradzu, ul. Polna 5 Sekretariat pokój nr 2.</w:t>
      </w:r>
    </w:p>
    <w:p>
      <w:pPr>
        <w:pStyle w:val="Normal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Uwierzyć w siebie - pierwszy krok do przełamania bierności i zdobycia zatrudnienia współfinansowanym przez Unię Europejską w ramach Europejskiego Funduszu Społecznego. w ramach Poddziałania 7.1.1 POKL.</w:t>
      </w:r>
    </w:p>
    <w:p>
      <w:pPr>
        <w:pStyle w:val="Normal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Prawo jazdy kat B.</w:t>
      </w:r>
    </w:p>
    <w:p>
      <w:pPr>
        <w:pStyle w:val="NormalWeb"/>
        <w:numPr>
          <w:ilvl w:val="0"/>
          <w:numId w:val="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maksymalnie dla 30 osób, Termin szkolenia: do 10.12.2011 ( wraz z egzaminami) Szkolenie musi być przeprowadzone w oparciu o przepisy Rozporządzenia Ministra Infrastruktury z 27.10.2005 w sprawie szkolenia, egzaminowania i uzyskiwania uprawnień przez kierujących pojazdami, instruktorów i egzaminatorów (Dz. U. z 2005, nr 108, poz.908 z późn. zm.). Program kursu powinien obejmować minimum 30 godzin zajęć teoretycznych w tym, w szczególności: - podstawowe akty prawne regulujące ruch na drogach, podstawowe definicje i pojęcia, - zasady ogólne - ruch pieszych, - ruch pojazdów, - porządek i bezpieczeństwo ruchu na drogach, - warunki techniczne i dopuszczania pojazdów do ruchu, - uprawnienia do kierowania, - kontrola ruchu drogowego, - znaki i sygnały drogowe, - pomoc przed medyczna oraz zasady udzielania pomocy ofiarom wypadku, - zasady zachowania ostrożności i właściwej postawy w stosunku do innych uczestników ruchu drogowego, - zasady zachowania bezpiecznych odległości pomiędzy pojazdami, przy uwzględnieniu jazdy w różnych warunkach atmosferycznych, porach dnia i nocy i po różnych nawierzchniach drogowych, - wpływ na funkcje percepcyjne, podejmowanie decyzji, czas reakcji lub zmianę zachowania kierującego pojazdem m. in. : alkoholu lub innego podobnie działającego środka, wahań stanu emocjonalnego, zmęczenia, - zagrożenia związane z niedoświadczeniem innych uczestników ruchu drogowego, najbardziej podatnych na ryzyko, takich osób jak : dzieci, piesi, rowerzyści lub osoby o ograniczonej swobodzie ruchu. - zagrożenia związane z ruchem drogowym i prowadzeniem różnego rodzaju pojazdów w różnorodnych warunkach pogodowych, - zasady korzystania z wyposażenia pojazdu związanego z zapewnieniem bezpieczeństwa jazdy, - zasady użytkowania pojazdu, przewozu osób i ładunków, z uwzględnieniem ochrony środowiska, - rodzaje dróg i zagrożenia związane ze stanem ich nawierzchni, - zasada i kryteria oceny obowiązujące na egzaminie państwowym. Program kursu powinien obejmować minimum 30 godzin jazdy praktycznej. Miejsce szkolenia: zajęcia teoretyczne i praktyczne na placu manewrowym muszą być przeprowadzone na terenie miasta Sieradz. Sposób sprawdzania efektów szkolenia: egzamin wewnętrzny teoretyczny i praktyczny zgodnie z w/w Rozporządzeniem. Koszty szkolenia obejmują komplet badań oraz ubezpieczenie NW uczestników kursu. Po ukończeniu szkolenia osoby otrzymują zaświadczenie zgodnie z w/w rozporządzeniem, a w przypadku osób kierowanych w ramach projektu EFS dodatkowe zaświadczenie wg wzoru opracowanego przez Zamawiającego. Uczestnikom szkolenia, każdego dnia należy zapewnić catering, w skład którego ma wejść: kawa, herbata, woda mineralna, ciastka kruche lub sztukowe ( różnego rodzaju). CZĘŚĆ 2: PRAWO JAZDY KAT. C Liczba osób do przeszkolenia: maksymalnie 7 osób. Termin szkolenia: do 30.11.2010 (wraz z egzaminami) Szkolenie musi być przeprowadzone w oparciu o przepisy Rozporządzenia Ministra Infrastruktury z 27.10.2005 w sprawie szkolenia, egzaminowania i uzyskiwania uprawnień przez kierujących pojazdami, instruktorów i egzaminatorów (Dz. U. z 2005, nr 108, poz.908 z późn .zm.). Program kursu powinien obejmować minimum 20 godzin zajęć teoretycznych w tym, w szczególności: - zasady zachowania ostrożności i właściwej postawy w stosunku do innych uczestników ruchu drogowego, - zasady zachowania bezpiecznych odległości pomiędzy pojazdami, przy uwzględnieniu jazdy w różnych warunkach atmosferycznych, porach dnia i nocy i po różnych nawierzchniach drogowych, - wpływ na funkcje percepcyjne, podejmowanie decyzji, czas reakcji lub zmianę zachowania kierującego pojazdem m. in. : alkoholu lub innego podobnie działającego środka, wahań stanu emocjonalnego, zmęczenia, - zagrożenia związane z niedoświadczeniem innych uczestników ruchu drogowego, najbardziej podatnych na ryzyko, takich osób jak : dzieci, piesi, rowerzyści lub osoby o ograniczonej swobodzie ruchu. - zagrożenia związane z ruchem drogowym i prowadzeniem różnego rodzaju pojazdów w różnorodnych warunkach pogodowych, - zasady korzystania z wyposażenia pojazdu związanego z zapewnieniem bezpieczeństwa jazdy, - zasady użytkowania pojazdu, przewozu osób i ładunków, z uwzględnieniem ochrony środowiska, - zasady ruchu drogowego, w szczególności odnoszące się do ograniczeń prędkości, pierwszeństwa przejazdu, znaków i sygnałów oraz dokumentów do kierowania i używania pojazdu, - podstawowe akty prawne regulujące ruch na drogach, podstawowe definicje i pojęcia, - zasady ogólne - ruch pieszych, - ruch pojazdów, - porządek i bezpieczeństwo ruchu na drogach, - ruch zwierząt, - uprawnienia do kierowania, - kontrola ruchu drogowego, - znaki i sygnały drogowe, - przepisy regulujące czas pracy i odpoczynek kierowców ( umiejętność korzystania z tachografu), - zasady odnoszenia się do rodzaju wykonywanego transportu: osób lub towarów oraz dokumentów wymaganych w kraju i międzynarodowym przewozie osób i towarów, - środki ostrożności podejmowane w przypadku awarii pojazdu, - rodzaje dróg i zagrożenia związane ze stanem ich nawierzchni, planowanie tras przejazdu, czytanie map drogowych, - warunki bezpieczeństwa związane z załadunkiem, rozmieszczeniem i zamocowaniem ładunku, - ogólne zasady budowy, eksploatacji i utrzymania podstawowych układów jezdnych pojazdu, - zadania i kryteria oceny obowiązujące na egzaminie państwowym, - zasady postępowania w razie uczestnictwa w wypadku drogowym oraz zasady udzielania pomocy ofiarom wypadku. Program kursu powinien obejmować minimum 30 godzin jazdy praktycznej. Miejsce szkolenia: zajęcia teoretyczne i praktyczne na placu manewrowym muszą być przeprowadzone na terenie miasta Sieradz. Sposób sprawdzania efektów szkolenia: egzamin wewnętrzny teoretyczny i praktyczny zgodnie z w/w Rozporządzeniem. Koszty szkolenia obejmują komplet badań oraz ubezpieczenie NW uczestników kursu. Po ukończeniu szkolenia osoby otrzymują zaświadczenie zgodnie z w/w rozporządzeniem, a w przypadku osób kierowanych w ramach projektu EFS dodatkowe zaświadczenie wg wzoru opracowanego przez Zamawiającego. Uczestnikom szkolenia, każdego dnia należy zapewnić catering, w skład którego ma wejść: kawa, herbata, woda mineralna, ciastka kruche lub sztukowe ( różnego rodzaju)..</w:t>
      </w:r>
    </w:p>
    <w:p>
      <w:pPr>
        <w:pStyle w:val="NormalWeb"/>
        <w:numPr>
          <w:ilvl w:val="0"/>
          <w:numId w:val="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41.12.00-0.</w:t>
      </w:r>
    </w:p>
    <w:p>
      <w:pPr>
        <w:pStyle w:val="NormalWeb"/>
        <w:numPr>
          <w:ilvl w:val="0"/>
          <w:numId w:val="1"/>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1"/>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1"/>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1"/>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Prawo jazdy kat C.</w:t>
      </w:r>
    </w:p>
    <w:p>
      <w:pPr>
        <w:pStyle w:val="Normal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maksymalnie 7 osób. Termin szkolenia: do 10.12.2011 (wraz z egzaminami) Szkolenie musi być przeprowadzone w oparciu o przepisy Rozporządzenia Ministra Infrastruktury z 27.10.2005 w sprawie szkolenia, egzaminowania i uzyskiwania uprawnień przez kierujących pojazdami, instruktorów i egzaminatorów (Dz. U. z 2005, nr 108, poz.908 z późn .zm.). Program kursu powinien obejmować minimum 20 godzin zajęć teoretycznych w tym, w szczególności: - zasady zachowania ostrożności i właściwej postawy w stosunku do innych uczestników ruchu drogowego, - zasady zachowania bezpiecznych odległości pomiędzy pojazdami, przy uwzględnieniu jazdy w różnych warunkach atmosferycznych, porach dnia i nocy i po różnych nawierzchniach drogowych, - wpływ na funkcje percepcyjne, podejmowanie decyzji, czas reakcji lub zmianę zachowania kierującego pojazdem m. in. : alkoholu lub innego podobnie działającego środka, wahań stanu emocjonalnego, zmęczenia, - zagrożenia związane z niedoświadczeniem innych uczestników ruchu drogowego, najbardziej podatnych na ryzyko, takich osób jak : dzieci, piesi, rowerzyści lub osoby o ograniczonej swobodzie ruchu. - zagrożenia związane z ruchem drogowym i prowadzeniem różnego rodzaju pojazdów w różnorodnych warunkach pogodowych, - zasady korzystania z wyposażenia pojazdu związanego z zapewnieniem bezpieczeństwa jazdy, - zasady użytkowania pojazdu, przewozu osób i ładunków, z uwzględnieniem ochrony środowiska, - zasady ruchu drogowego, w szczególności odnoszące się do ograniczeń prędkości, pierwszeństwa przejazdu, znaków i sygnałów oraz dokumentów do kierowania i używania pojazdu, - podstawowe akty prawne regulujące ruch na drogach, podstawowe definicje i pojęcia, - zasady ogólne - ruch pieszych, - ruch pojazdów, - porządek i bezpieczeństwo ruchu na drogach, - ruch zwierząt, - uprawnienia do kierowania, - kontrola ruchu drogowego, - znaki i sygnały drogowe, - przepisy regulujące czas pracy i odpoczynek kierowców ( umiejętność korzystania z tachografu), - zasady odnoszenia się do rodzaju wykonywanego transportu: osób lub towarów oraz dokumentów wymaganych w kraju i międzynarodowym przewozie osób i towarów, - środki ostrożności podejmowane w przypadku awarii pojazdu, - rodzaje dróg i zagrożenia związane ze stanem ich nawierzchni, planowanie tras przejazdu, czytanie map drogowych, - warunki bezpieczeństwa związane z załadunkiem, rozmieszczeniem i zamocowaniem ładunku, - ogólne zasady budowy, eksploatacji i utrzymania podstawowych układów jezdnych pojazdu, - zadania i kryteria oceny obowiązujące na egzaminie państwowym, - zasady postępowania w razie uczestnictwa w wypadku drogowym oraz zasady udzielania pomocy ofiarom wypadku. Program kursu powinien obejmować minimum 30 godzin jazdy praktycznej. Miejsce szkolenia: zajęcia teoretyczne i praktyczne na placu manewrowym muszą być przeprowadzone na terenie miasta Sieradz. Sposób sprawdzania efektów szkolenia: egzamin wewnętrzny teoretyczny i praktyczny zgodnie z w/w Rozporządzeniem. Koszty szkolenia obejmują komplet badań oraz ubezpieczenie NW uczestników kursu. Po ukończeniu szkolenia osoby otrzymują zaświadczenie zgodnie z w/w rozporządzeniem, a w przypadku osób kierowanych w ramach projektu EFS dodatkowe zaświadczenie wg wzoru opracowanego przez Zamawiającego. Uczestnikom szkolenia, każdego dnia należy zapewnić catering, w skład którego ma wejść: kawa, herbata, woda mineralna, ciastka kruche lub sztukowe ( różnego rodzaju)..</w:t>
      </w:r>
    </w:p>
    <w:p>
      <w:pPr>
        <w:pStyle w:val="Normal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41.12.00-0.</w:t>
      </w:r>
    </w:p>
    <w:p>
      <w:pPr>
        <w:pStyle w:val="NormalWeb"/>
        <w:numPr>
          <w:ilvl w:val="0"/>
          <w:numId w:val="2"/>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2"/>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u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zypis">
    <w:name w:val="przy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2:00Z</dcterms:created>
  <dc:creator>Beti</dc:creator>
  <dc:description/>
  <cp:keywords/>
  <dc:language>en-US</dc:language>
  <cp:lastModifiedBy>Beti</cp:lastModifiedBy>
  <dcterms:modified xsi:type="dcterms:W3CDTF">2011-06-16T18:32:00Z</dcterms:modified>
  <cp:revision>2</cp:revision>
  <dc:subject/>
  <dc:title>Sieradz: KURSY PRAWA JAZDY DLA OSÓB BEZROBOTNYCH</dc:title>
</cp:coreProperties>
</file>