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ieradz: SZKOLENIA ZAWODOWE OSÓB BEZROBOTNYCH.</w:t>
      </w:r>
      <w:r>
        <w:rPr>
          <w:rFonts w:cs="Arial" w:ascii="Arial" w:hAnsi="Arial"/>
        </w:rPr>
        <w:br/>
      </w:r>
      <w:r>
        <w:rPr>
          <w:rFonts w:cs="Arial" w:ascii="Arial" w:hAnsi="Arial"/>
          <w:b/>
          <w:bCs/>
        </w:rPr>
        <w:t>Numer ogłoszenia: 161884 - 2011; data zamieszczenia: 16.06.2011</w:t>
      </w:r>
      <w:r>
        <w:rPr>
          <w:rFonts w:cs="Arial" w:ascii="Arial" w:hAnsi="Arial"/>
        </w:rPr>
        <w:br/>
        <w:t>OGŁOSZENIE O ZAMÓWIENIU - usługi</w:t>
      </w:r>
    </w:p>
    <w:p>
      <w:pPr>
        <w:pStyle w:val="Normal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Web"/>
        <w:spacing w:lineRule="atLeast" w:line="400"/>
        <w:rPr/>
      </w:pPr>
      <w:r>
        <w:rPr>
          <w:rFonts w:cs="Arial" w:ascii="Arial" w:hAnsi="Arial"/>
          <w:b/>
          <w:bCs/>
          <w:sz w:val="20"/>
          <w:szCs w:val="20"/>
        </w:rPr>
        <w:t>I. 1) NAZWA I ADRES:</w:t>
      </w:r>
      <w:r>
        <w:rPr>
          <w:rFonts w:cs="Arial" w:ascii="Arial" w:hAnsi="Arial"/>
          <w:sz w:val="20"/>
          <w:szCs w:val="20"/>
        </w:rPr>
        <w:t xml:space="preserve"> Miejski Ośrodek Pomocy Społecznej , ul. Polna 5, 98-200 Sieradz, woj. łódzkie, tel. 043 6511402, faks 043 6511402.</w:t>
      </w:r>
    </w:p>
    <w:p>
      <w:pPr>
        <w:pStyle w:val="Normal"/>
        <w:numPr>
          <w:ilvl w:val="0"/>
          <w:numId w:val="1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mopssieradz.pl</w:t>
      </w:r>
    </w:p>
    <w:p>
      <w:pPr>
        <w:pStyle w:val="Normal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pPr>
      <w:r>
        <w:rPr>
          <w:rFonts w:cs="Arial" w:ascii="Arial" w:hAnsi="Arial"/>
        </w:rPr>
        <w:t>SEKCJA II: PRZEDMIOT ZAMÓWIENIA</w:t>
      </w:r>
    </w:p>
    <w:p>
      <w:pPr>
        <w:pStyle w:val="Normal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SZKOLENIA ZAWODOWE OSÓB BEZROBOTNYCH..</w:t>
      </w:r>
    </w:p>
    <w:p>
      <w:pPr>
        <w:pStyle w:val="Normal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są usługi szkolenia polegające na zorganizowaniu i przeprowadzeniu szkoleń zawodowych dla osób bezrobotnych uczestniczących w projekcie Uwierzyć w Siebie - pierwszy krok do przełamania bierności i zdobycia zatrudnienia współfinansowanym przez Unię Europejską ze środków Europejskiego Funduszu Społecznego.Zamówienie składa się z 8 części: 1.Ochrona osób i mienia ( z licencją) 8 osób 2.Nowoczesnysprzedawca 27 osób 3,Kosmetyczny 8 osób 4 Koparko - ładowarki 10 osób 5. Koparka jednonaczyniowa 8 osób 6. Gastronomiczny 21 osoby 7. Bukieciarstwo - florystyka 4 osoby 8. Operator wózków widłowych 1 osoba.</w:t>
      </w:r>
    </w:p>
    <w:p>
      <w:pPr>
        <w:pStyle w:val="Normal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Web"/>
        <w:spacing w:lineRule="atLeast" w:line="400"/>
        <w:rPr/>
      </w:pPr>
      <w:r>
        <w:rPr>
          <w:rFonts w:cs="Arial" w:ascii="Arial" w:hAnsi="Arial"/>
          <w:b/>
          <w:bCs/>
          <w:sz w:val="20"/>
          <w:szCs w:val="20"/>
        </w:rPr>
        <w:t>II.1.5) Wspólny Słownik Zamówień (CPV):</w:t>
      </w:r>
      <w:r>
        <w:rPr>
          <w:rFonts w:cs="Arial" w:ascii="Arial" w:hAnsi="Arial"/>
          <w:sz w:val="20"/>
          <w:szCs w:val="20"/>
        </w:rPr>
        <w:t xml:space="preserve"> 80.53.00.00-8.</w:t>
      </w:r>
    </w:p>
    <w:p>
      <w:pPr>
        <w:pStyle w:val="Normal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8.</w:t>
      </w:r>
    </w:p>
    <w:p>
      <w:pPr>
        <w:pStyle w:val="Normal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10.12.2011.</w:t>
      </w:r>
    </w:p>
    <w:p>
      <w:pPr>
        <w:pStyle w:val="Khtitle"/>
        <w:spacing w:lineRule="atLeast" w:line="400"/>
        <w:rPr/>
      </w:pPr>
      <w:r>
        <w:rPr>
          <w:rFonts w:cs="Arial" w:ascii="Arial" w:hAnsi="Arial"/>
        </w:rPr>
        <w:t>SEKCJA III: INFORMACJE O CHARAKTERZE PRAWNYM, EKONOMICZNYM, FINANSOWYM I TECHNICZNYM</w:t>
      </w:r>
    </w:p>
    <w:p>
      <w:pPr>
        <w:pStyle w:val="Normal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1"/>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Web"/>
        <w:numPr>
          <w:ilvl w:val="0"/>
          <w:numId w:val="10"/>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10"/>
        </w:numPr>
        <w:spacing w:lineRule="atLeast" w:line="400"/>
        <w:ind w:left="1125" w:hanging="360"/>
        <w:rPr>
          <w:rFonts w:ascii="Arial" w:hAnsi="Arial" w:cs="Arial"/>
          <w:sz w:val="20"/>
          <w:szCs w:val="20"/>
        </w:rPr>
      </w:pPr>
      <w:r>
        <w:rPr>
          <w:rFonts w:cs="Arial" w:ascii="Arial" w:hAnsi="Arial"/>
          <w:sz w:val="20"/>
          <w:szCs w:val="20"/>
        </w:rPr>
        <w:t>Posiadania uprawnień do wykonywania określonej działalności tzn. są instytucją szkoleniową w rozumieniu ustawy z dnia 20 kwietnia 2004 r. o promocji zatrudnienia i instytucjach rynku pracy (tekst jednolity: Dz. U. z 2008 r. Nr 69, poz. 415 z późn. zm.), i posiadają wpis do rejestru instytucji szkoleniowych na 2011 rok. * spełnia wymagania do prowadzenia działalności szkoleniowej określonych w §25 Rozporządzenia Ministra Gospodarki z 20.09.2001 w sprawie bezpieczeństwa i higieny pracy podczas eksploatacji maszyn i innych urządzeń technicznych do robót ziemnych, budowlanych i drogowych (Dz.U. nr 118 poz. 1263) - dotyczy części 4, 5 zamówienia</w:t>
      </w:r>
    </w:p>
    <w:p>
      <w:pPr>
        <w:pStyle w:val="NormalWeb"/>
        <w:numPr>
          <w:ilvl w:val="0"/>
          <w:numId w:val="10"/>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10"/>
        </w:numPr>
        <w:spacing w:lineRule="atLeast" w:line="400"/>
        <w:ind w:left="1125" w:hanging="360"/>
        <w:rPr>
          <w:rFonts w:ascii="Arial" w:hAnsi="Arial" w:cs="Arial"/>
          <w:sz w:val="20"/>
          <w:szCs w:val="20"/>
        </w:rPr>
      </w:pPr>
      <w:r>
        <w:rPr>
          <w:rFonts w:cs="Arial" w:ascii="Arial" w:hAnsi="Arial"/>
          <w:sz w:val="20"/>
          <w:szCs w:val="20"/>
        </w:rPr>
        <w:t>Zamawiający - doświadczenie Wykonawcy będzie oceniał na podstawie wykazu przeprowadzonych usług warsztatowych, zgodnych z przedmiotem zamówienia, w okresie ostatnich trzech lat przed upływem terminu składania ofert, a jeżeli okres prowadzenia działalności jest krótszy - w tym okresie, zgodnie z Załącznikiem Nr 3 do SIWZ wraz z kserokopią dokumentów potwierdzających, że usługi dotyczące danej części zamówienia zostały wykonane należycie.</w:t>
      </w:r>
    </w:p>
    <w:p>
      <w:pPr>
        <w:pStyle w:val="NormalWeb"/>
        <w:numPr>
          <w:ilvl w:val="0"/>
          <w:numId w:val="10"/>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10"/>
        </w:numPr>
        <w:spacing w:lineRule="atLeast" w:line="400"/>
        <w:ind w:left="1125" w:hanging="360"/>
        <w:rPr>
          <w:rFonts w:ascii="Arial" w:hAnsi="Arial" w:cs="Arial"/>
          <w:sz w:val="20"/>
          <w:szCs w:val="20"/>
        </w:rPr>
      </w:pPr>
      <w:r>
        <w:rPr>
          <w:rFonts w:cs="Arial" w:ascii="Arial" w:hAnsi="Arial"/>
          <w:sz w:val="20"/>
          <w:szCs w:val="20"/>
        </w:rPr>
        <w:t>potencjałem technicznym (lokal, narzędzia, wyposażenie, sprzęt, urządzenia techniczne, stanowiska komputerowe, stanowiska do zajęć praktycznych) niezbędnym do danej części zamówienia, umożliwiającym realizację szkolenia na właściwym poziomie, co zostało określone w załączniku nr 1 do SIWZ Szczegółowy opis przedmiotu zamówienia.</w:t>
      </w:r>
    </w:p>
    <w:p>
      <w:pPr>
        <w:pStyle w:val="NormalWeb"/>
        <w:numPr>
          <w:ilvl w:val="0"/>
          <w:numId w:val="10"/>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10"/>
        </w:numPr>
        <w:spacing w:lineRule="atLeast" w:line="400"/>
        <w:ind w:left="1125" w:hanging="360"/>
        <w:rPr>
          <w:rFonts w:ascii="Arial" w:hAnsi="Arial" w:cs="Arial"/>
          <w:sz w:val="20"/>
          <w:szCs w:val="20"/>
        </w:rPr>
      </w:pPr>
      <w:r>
        <w:rPr>
          <w:rFonts w:cs="Arial" w:ascii="Arial" w:hAnsi="Arial"/>
          <w:sz w:val="20"/>
          <w:szCs w:val="20"/>
        </w:rPr>
        <w:t>osobami o wykształceniu, kwalifikacjach i doświadczeniu niezbędnym do realizacji poszczególnej części zamówienia: w każdej z części zamówienia - co najmniej 2 wykładowcami instruktorami posiadającymi doświadczenie zawodowe w postaci przeprowadzonych w okresie od 1.01.2010 co najmniej 2 szkolenia z zakresu tematyki szkolenia, jaką będą wykładać na kursie.</w:t>
      </w:r>
    </w:p>
    <w:p>
      <w:pPr>
        <w:pStyle w:val="Normal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Web"/>
        <w:numPr>
          <w:ilvl w:val="0"/>
          <w:numId w:val="3"/>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Web"/>
        <w:numPr>
          <w:ilvl w:val="0"/>
          <w:numId w:val="3"/>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Web"/>
        <w:spacing w:lineRule="atLeast" w:line="400"/>
        <w:rPr>
          <w:rFonts w:ascii="Arial" w:hAnsi="Arial" w:cs="Arial"/>
          <w:sz w:val="20"/>
          <w:szCs w:val="20"/>
        </w:rPr>
      </w:pPr>
      <w:r>
        <w:rPr>
          <w:rFonts w:cs="Arial" w:ascii="Arial" w:hAnsi="Arial"/>
          <w:sz w:val="20"/>
          <w:szCs w:val="20"/>
        </w:rPr>
        <w:t>a) Program szkolenia - odrębny dla każdej części zamówienia, b) Wzory zaświadczeń potwierdzających ukończenie szkolenia i nabycie kwalifikacji - odrębne dla każdej części zamówienia, c) Certyfikaty jakości usług (o ile Wykonawca je posiada) wydane przez instytucje do tego uprawnione np. certyfikat systemu zarządzania jakością ISO, akredytacja kuratora oświaty d) Pełnomocnictwo, gdy Wykonawcę reprezentuje pełnomocnik. e) Pełnomocnictwo, w przypadku podmiotów występujących wspólnie, do reprezentowania ich w postępowaniu o udzielenie zamówienia albo reprezentowania w postępowaniu i zawarcia umowy w sprawie zamówienia (jeśli dotyczy).</w:t>
      </w:r>
    </w:p>
    <w:p>
      <w:pPr>
        <w:pStyle w:val="Normal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pPr>
      <w:r>
        <w:rPr>
          <w:rFonts w:cs="Arial" w:ascii="Arial" w:hAnsi="Arial"/>
        </w:rPr>
        <w:t>SEKCJA IV: PROCEDURA</w:t>
      </w:r>
    </w:p>
    <w:p>
      <w:pPr>
        <w:pStyle w:val="NormalWeb"/>
        <w:spacing w:lineRule="atLeast" w:line="400"/>
        <w:rPr>
          <w:rFonts w:ascii="Arial" w:hAnsi="Arial" w:cs="Arial"/>
          <w:sz w:val="20"/>
          <w:szCs w:val="20"/>
        </w:rPr>
      </w:pPr>
      <w:r>
        <w:rPr>
          <w:rFonts w:cs="Arial" w:ascii="Arial" w:hAnsi="Arial"/>
          <w:b/>
          <w:bCs/>
          <w:sz w:val="20"/>
          <w:szCs w:val="20"/>
        </w:rPr>
        <w:t>IV.1) TRYB UDZIELENIA ZAMÓWIENIA</w:t>
      </w:r>
    </w:p>
    <w:p>
      <w:pPr>
        <w:pStyle w:val="Normal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Web"/>
        <w:spacing w:lineRule="atLeast" w:line="400"/>
        <w:rPr>
          <w:rFonts w:ascii="Arial" w:hAnsi="Arial" w:cs="Arial"/>
          <w:sz w:val="20"/>
          <w:szCs w:val="20"/>
        </w:rPr>
      </w:pPr>
      <w:r>
        <w:rPr>
          <w:rFonts w:cs="Arial" w:ascii="Arial" w:hAnsi="Arial"/>
          <w:b/>
          <w:bCs/>
          <w:sz w:val="20"/>
          <w:szCs w:val="20"/>
        </w:rPr>
        <w:t>IV.2) KRYTERIA OCENY OFERT</w:t>
      </w:r>
    </w:p>
    <w:p>
      <w:pPr>
        <w:pStyle w:val="Normal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Web"/>
        <w:spacing w:lineRule="atLeast" w:line="400"/>
        <w:rPr>
          <w:rFonts w:ascii="Arial" w:hAnsi="Arial" w:cs="Arial"/>
          <w:sz w:val="20"/>
          <w:szCs w:val="20"/>
        </w:rPr>
      </w:pPr>
      <w:r>
        <w:rPr>
          <w:rFonts w:cs="Arial" w:ascii="Arial" w:hAnsi="Arial"/>
          <w:b/>
          <w:bCs/>
          <w:sz w:val="20"/>
          <w:szCs w:val="20"/>
        </w:rPr>
        <w:t>IV.3) ZMIANA UMOWY</w:t>
      </w:r>
    </w:p>
    <w:p>
      <w:pPr>
        <w:pStyle w:val="Normal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Web"/>
        <w:spacing w:lineRule="atLeast" w:line="400"/>
        <w:rPr>
          <w:rFonts w:ascii="Arial" w:hAnsi="Arial" w:cs="Arial"/>
          <w:sz w:val="20"/>
          <w:szCs w:val="20"/>
        </w:rPr>
      </w:pPr>
      <w:r>
        <w:rPr>
          <w:rFonts w:cs="Arial" w:ascii="Arial" w:hAnsi="Arial"/>
          <w:sz w:val="20"/>
          <w:szCs w:val="20"/>
        </w:rPr>
        <w:t>1) zmiany terminu rozpoczęcia lub zakończenia szkolenia wywołanej w szczególności nie skompletowaniem na czas pełnej grupy szkoleniowej lub przyczynami niezależnymi od Wykonawcy i Zamawiającego (np. działania siły wyższej), 2) 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 3) zmiany miejsca realizacji zajęć, gdy konieczność jej dokonania wynika z przyczyn losowych, niezależnych od Wykonawcy. Zmiana ta nie może prowadzić do obniżenia wymagań technicznych i funkcjonalnych określonych w SIWZ, 4) zmiany harmonogramu zajęć- w uzasadnionych przypadkach i za zgodą Zamawiającego.</w:t>
      </w:r>
    </w:p>
    <w:p>
      <w:pPr>
        <w:pStyle w:val="NormalWeb"/>
        <w:spacing w:lineRule="atLeast" w:line="400"/>
        <w:rPr>
          <w:rFonts w:ascii="Arial" w:hAnsi="Arial" w:cs="Arial"/>
          <w:sz w:val="20"/>
          <w:szCs w:val="20"/>
        </w:rPr>
      </w:pPr>
      <w:r>
        <w:rPr>
          <w:rFonts w:cs="Arial" w:ascii="Arial" w:hAnsi="Arial"/>
          <w:b/>
          <w:bCs/>
          <w:sz w:val="20"/>
          <w:szCs w:val="20"/>
        </w:rPr>
        <w:t>IV.4) INFORMACJE ADMINISTRACYJNE</w:t>
      </w:r>
    </w:p>
    <w:p>
      <w:pPr>
        <w:pStyle w:val="Normal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opssieradz.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Ośrodek Pomocy Społecznej adres: 98-200 Sieradz, ul. Polna 5.</w:t>
      </w:r>
    </w:p>
    <w:p>
      <w:pPr>
        <w:pStyle w:val="Normal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5.07.2011 godzina 10:00, miejsce: Miejski Ośrodek Pomocy Społecznej adres: 98-200 Sieradz, ul. Polna 5 Sekretariat pok. nr 2.</w:t>
      </w:r>
    </w:p>
    <w:p>
      <w:pPr>
        <w:pStyle w:val="Normal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Uwierzyć w Siebie - pierwszy krok do przełamania bierności i zdobycia zatrudnienia współfinansowanym przez Unię Europejską ze środków Europejskiego Funduszu Społecznego w ramaqch poddziałania 7.1.1 POKL.</w:t>
      </w:r>
    </w:p>
    <w:p>
      <w:pPr>
        <w:pStyle w:val="Normal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OCHRONA OSÓB I MIENIA Z LICENCJĄ.</w:t>
      </w:r>
    </w:p>
    <w:p>
      <w:pPr>
        <w:pStyle w:val="NormalWeb"/>
        <w:numPr>
          <w:ilvl w:val="0"/>
          <w:numId w:val="6"/>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8 w jednej grupie. Forma organizacji szkolenia: kurs. Termin szkolenia: do 10.12.2011 r. (wraz z egzaminem)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252 . Godzina zegarowa zajęć liczy 45 minut zajęć i 15 minut przerwy, przy czym długość przerw może być ustalana elastycznie. Program powinien zawierać wskazane poniżej minimum programowe: - Ogólno - prawne 55 godzin ( zajęcia teoretyczne + praktyczne), - Ochrona osób 32 godziny ( zajęcia teoretyczne + praktyczne), - Ochrona mienia 70 godzin ( zajęcia teoretyczne + praktyczne), - Wyszkolenie strzeleckie 35 godzin ( zajęcia teoretyczne + praktyczne), - Samoobrona i techniki interwencyjne 60 godzin ( zajęcia teoretyczne + praktyczne). Koszty szkolenia obejmują komplet badań (badanie lekarskie i badanie psychologiczne) oraz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 Z uwagi na realizację szkolenia w ramach środków EFS na zaświadczeniu musi być umieszczone oznaczenie Unii Europejskiej i Programu Operacyjnego Kapitał Ludzki oraz adnotacja Uwierzyć w siebie - pierwszy krok do przełamania bierności i zdobycia zatrudnienia, współfinansowany jest przez Unię Europejską w ramach środków Europejskiego Funduszu Społecznego. Szkolenie powinno być przeprowadzone na terenie miasta Sieradz. 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 Koszt szkolenia obejmuje również koszty związane z uzyskaniem licencji. Składają się na nie: - koszty badań lekarskich (łącznie z kosztami dojazdu) - koszty dojazdu w celu złożenia kompletu dokumentów do Wydziału Postępowań Administracyjnych przy Komendzie Wojewódzkiej Policji w Łodzi, - koszty licencji (dla osób zakwalifikowanych). Dojazdy do Łodzi na każdy etap uzyskania badań i licencji w pierwszym terminie pokrywa firma szkoleniowa. Każdy kolejny (poprawkowy) to koszt uczestnika szkolenia. 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różnego rodzaju)..</w:t>
      </w:r>
    </w:p>
    <w:p>
      <w:pPr>
        <w:pStyle w:val="NormalWeb"/>
        <w:numPr>
          <w:ilvl w:val="0"/>
          <w:numId w:val="6"/>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6"/>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6"/>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6"/>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6"/>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6"/>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ów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NOWOCZESNY SPRZEDAWCA.</w:t>
      </w:r>
    </w:p>
    <w:p>
      <w:pPr>
        <w:pStyle w:val="NormalWeb"/>
        <w:numPr>
          <w:ilvl w:val="0"/>
          <w:numId w:val="7"/>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 27 w jednej grupie. Forma organizacji szkolenia: kurs. Termin szkolenia: do 10.12.2011 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 W wyjątkowych sytuacjach dopuszczalne jest przeprowadzenie zajęć w soboty. Wymagana ilość godzin zajęć dydaktycznych - 170. Godzina zegarowa zajęć liczy 45 minut zajęć i 15 minut przerwy, przy czym długość przerw może być ustalana elastycznie. Program powinien zawierać wskazane poniżej minimum programowe: - Profesjonalna obsługa klienta - 58 godzin (zajęcia praktyczne + teoretyczne), - Obsługa urządzeń fiskalnych i wag elektronicznych -20 godzin (zajęcia praktyczne), - Dobra praktyka higieniczna - 12 godzin (zajęcia teoretyczne), - Podstawy obsługi komputera - 25 godzin (zajęcia praktyczne), - Komputerowe systemy obsługi sprzedaży - 55 godzin (zajęcia praktyczne). Koszty szkolenia obejmują badania kału na nosicielstwo pałeczek z rodzaju Salmonella i Shigella do książeczek badań dla celów sanitarno-epidemiologicznych oraz badanie u lekarza medycyny pracy oraz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 Szkolenie musi być przeprowadzone na terenie miasta Sieradz. 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7"/>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7"/>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7"/>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7"/>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7"/>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7"/>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ów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KOSMETYCZNY.</w:t>
      </w:r>
    </w:p>
    <w:p>
      <w:pPr>
        <w:pStyle w:val="NormalWeb"/>
        <w:numPr>
          <w:ilvl w:val="0"/>
          <w:numId w:val="4"/>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8 osób w jednej grupie . Forma organizacji szkolenia: kurs. Termin szkolenia: do 10.12.2011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150 . Godzina zegarowa zajęć liczy 45 minut zajęć i 15 minut przerwy, przy czym długość przerw może być ustalana elastycznie. Program powinien zawierać wskazane poniżej minimum programowe: - Anatomia, fizjologia i dermatologia 20 godzin (zajęcia teoretyczne), - Higiena 5 godzin (zajęcia teoretyczne), - Kosmetologia 10 godzin (zajęcia teoretyczne), - Manicure i pedicure 5 godzin (zajęcia teoretyczne), - Techniki przeprowadzenia zabiegów pielęgnacyjnych i upiększania 110 godzin (zajęcia praktyczne). Koszty szkolenia obejmują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 Szkolenie musi być przeprowadzone na terenie miasta Sieradz. 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4"/>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4"/>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4"/>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4"/>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4"/>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4"/>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ów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KOPARKO - ŁADOWARKA.</w:t>
      </w:r>
    </w:p>
    <w:p>
      <w:pPr>
        <w:pStyle w:val="NormalWeb"/>
        <w:numPr>
          <w:ilvl w:val="0"/>
          <w:numId w:val="5"/>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10 osób w jednej grupie. Forma organizacji szkolenia: kurs. Termin szkolenia: do 10.12.2011 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203 godzin zajęć ( w tym 86 godzin praktycznych) . Godzina zegarowa zajęć liczy 45 minut zajęć i 15 minut przerwy, przy czym długość przerw może być ustalana elastycznie. Program powinien zawierać wskazane poniżej minimum programowe: UŻYTKOWANIE EKSPLOATACYJNE DOKUMENTACJA TECHNICZNA BEZPIECZEŃSTWO I HIGIENA PRACY ZAJĘCIA PRAKTYCZNE NA POLIGONIE BUDOWA KOPARKO - ŁADOWAREK TECHNOLOGIA ROBÓT Koszty szkolenia obejmują komplet badań oraz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 Z uwagi na realizację szkolenia w ramach środków EFS na zaświadczeniu musi być umieszczone oznaczenie Unii Europejskiej i Programu Operacyjnego Kapitał Ludzki oraz adnotacja Uwierzyć w siebie - pierwszy krok do przełamania bierności i zdobycia zatrudnienia, współfinansowany jest przez Unię Europejską w ramach środków Europejskiego Funduszu Społecznego. Szkolenie powinno być przeprowadzone na terenie miasta Sieradz. 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 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5"/>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5"/>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5"/>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5"/>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5"/>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5"/>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ów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5 </w:t>
      </w:r>
      <w:r>
        <w:rPr>
          <w:rFonts w:cs="Arial" w:ascii="Arial" w:hAnsi="Arial"/>
          <w:b/>
          <w:bCs/>
          <w:sz w:val="20"/>
          <w:szCs w:val="20"/>
        </w:rPr>
        <w:t>NAZWA:</w:t>
      </w:r>
      <w:r>
        <w:rPr>
          <w:rFonts w:cs="Arial" w:ascii="Arial" w:hAnsi="Arial"/>
          <w:sz w:val="20"/>
          <w:szCs w:val="20"/>
        </w:rPr>
        <w:t xml:space="preserve"> KOPARKA JEDNONACZYNIOWA.</w:t>
      </w:r>
    </w:p>
    <w:p>
      <w:pPr>
        <w:pStyle w:val="NormalWeb"/>
        <w:numPr>
          <w:ilvl w:val="0"/>
          <w:numId w:val="11"/>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8 osób w jednej grupie. Forma organizacji szkolenia: kurs. Termin szkolenia: do 10.12.2011 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203 godzin zajęć ( w tym 86 godzin praktycznych) . Godzina zegarowa zajęć liczy 45 minut zajęć i 15 minut przerwy, przy czym długość przerw może być ustalana elastycznie. Program powinien zawierać wskazane poniżej minimum programowe: UŻYTKOWANIE EKSPLOATACYJNE DOKUMENTACJA TECHNICZNA BEZPIECZEŃSTWO I HIGIENA PRACY PODSTAWY ELEKTROTECHNIKI BUDOWA KOPARKI JEDNONACZYNIOWE TECHNOLOGIA ROBÓT ZAJĘCIA PRAKTYCZNE NA POLIGONIE Koszty szkolenia obejmują komplet badań oraz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 Z uwagi na realizację szkolenia w ramach środków EFS na zaświadczeniu musi być umieszczone oznaczenie Unii Europejskiej i Programu Operacyjnego Kapitał Ludzki oraz adnotacja Uwierzyć w siebie - pierwszy krok do przełamania bierności i zdobycia zatrudnienia, współfinansowany jest przez Unię Europejską w ramach środków Europejskiego Funduszu Społecznego. Szkolenie powinno być przeprowadzone na terenie miasta Sieradz. 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 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11"/>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11"/>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11"/>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11"/>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11"/>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11"/>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ów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6 </w:t>
      </w:r>
      <w:r>
        <w:rPr>
          <w:rFonts w:cs="Arial" w:ascii="Arial" w:hAnsi="Arial"/>
          <w:b/>
          <w:bCs/>
          <w:sz w:val="20"/>
          <w:szCs w:val="20"/>
        </w:rPr>
        <w:t>NAZWA:</w:t>
      </w:r>
      <w:r>
        <w:rPr>
          <w:rFonts w:cs="Arial" w:ascii="Arial" w:hAnsi="Arial"/>
          <w:sz w:val="20"/>
          <w:szCs w:val="20"/>
        </w:rPr>
        <w:t xml:space="preserve"> GASTRONOMICZNY (KUCHARZ).</w:t>
      </w:r>
    </w:p>
    <w:p>
      <w:pPr>
        <w:pStyle w:val="NormalWeb"/>
        <w:numPr>
          <w:ilvl w:val="0"/>
          <w:numId w:val="2"/>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21 w jednej grupie. Forma organizacji szkolenia: kurs. Termin szkolenia: do 10.12.2011 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140. Godzina zegarowa zajęć liczy 45 minut zajęć i 15 minut przerwy, przy czym długość przerw może być ustalana elastycznie. Program powinien zawierać wskazane poniżej minimum programowe: Planowanie produkcji 4 godziny ( zajęcia teoretyczne + praktyczne), Surowce gastronomiczne 12 godzin ( zajęcia teoretyczne + praktyczne), Maszyny i urządzenia 3 godziny ( zajęcia teoretyczne + praktyczne), Stanowisko pracy 10 godzin teorii, Obróbka wstępna surowców 10 godzin ( zajęcia teoretyczne + praktyczne), Technika sporządzania dań podstawowych 33 godziny ( zajęcia teoretyczne + praktyczne), Sporządzanie zup 10 godzin ( zajęcia teoretyczne + praktyczne), Przekąski 15 godzin ( zajęcia teoretyczne + praktyczne), Wypiek ciast 15 godzin ( zajęcia teoretyczne + praktyczne), Desery i napoje 12 godzin ( zajęcia teoretyczne + praktyczne), Potrawy specjalistyczne 10 godzin ( zajęcia teoretyczne + praktyczne), Ekspedycja wyrobów kulinarnych 6 godzin ( zajęcia teoretyczne + praktyczne). Koszty szkolenia obejmują badania kału na nosicielstwo pałeczek z rodzaju Salmonella i Shigella do książeczek badań dla celów sanitarno-epidemiologicznych oraz badanie u lekarza medycyny pracy, a także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 Szkolenie musi być przeprowadzone na terenie miasta Sieradz. 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2"/>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2"/>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2"/>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2"/>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2"/>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2"/>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ów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6 </w:t>
      </w:r>
      <w:r>
        <w:rPr>
          <w:rFonts w:cs="Arial" w:ascii="Arial" w:hAnsi="Arial"/>
          <w:b/>
          <w:bCs/>
          <w:sz w:val="20"/>
          <w:szCs w:val="20"/>
        </w:rPr>
        <w:t>NAZWA:</w:t>
      </w:r>
      <w:r>
        <w:rPr>
          <w:rFonts w:cs="Arial" w:ascii="Arial" w:hAnsi="Arial"/>
          <w:sz w:val="20"/>
          <w:szCs w:val="20"/>
        </w:rPr>
        <w:t xml:space="preserve"> 0PERATOR WÓZKÓW WIDŁOWYCH.</w:t>
      </w:r>
    </w:p>
    <w:p>
      <w:pPr>
        <w:pStyle w:val="NormalWeb"/>
        <w:numPr>
          <w:ilvl w:val="0"/>
          <w:numId w:val="8"/>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1 osoba. Forma organizacji szkolenia: kurs. Termin szkolenia: do 10.12.2011 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60 . Godzina zegarowa zajęć liczy 45 minut zajęć i 15 minut przerwy, przy czym długość przerw może być ustalana elastycznie. Program powinien zawierać wskazane poniżej minimum programowe: - wiadomości o dozorze technicznym, - typy stosowania wózków, - budowa wózków, - czynności operatora przy obsłudze wózków przed podjęciem pracy i po pracy wózkami, - czynności operatora w czasie pracy wózkami, - wiadomości z zakresu ładunkoznawstwa, - wiadomości z zakresu BHP, - praktyczna nauka jazdy i manewrowania osprzętem wózków. Koszty szkolenia obejmują komplet badań oraz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 Szkolenie musi być przeprowadzone na terenie miasta Sieradz. 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8"/>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8"/>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8"/>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8"/>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8"/>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8"/>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ów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8 </w:t>
      </w:r>
      <w:r>
        <w:rPr>
          <w:rFonts w:cs="Arial" w:ascii="Arial" w:hAnsi="Arial"/>
          <w:b/>
          <w:bCs/>
          <w:sz w:val="20"/>
          <w:szCs w:val="20"/>
        </w:rPr>
        <w:t>NAZWA:</w:t>
      </w:r>
      <w:r>
        <w:rPr>
          <w:rFonts w:cs="Arial" w:ascii="Arial" w:hAnsi="Arial"/>
          <w:sz w:val="20"/>
          <w:szCs w:val="20"/>
        </w:rPr>
        <w:t xml:space="preserve"> BUKIECIARSTWO-FLORYSTYKA.</w:t>
      </w:r>
    </w:p>
    <w:p>
      <w:pPr>
        <w:pStyle w:val="NormalWeb"/>
        <w:numPr>
          <w:ilvl w:val="0"/>
          <w:numId w:val="9"/>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4 osoby w jednej grupie. Forma organizacji szkolenia: kurs. Termin szkolenia: do 10.12.2011 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80. Godzina zegarowa zajęć liczy 45 minut zajęć i 15 minut przerwy, przy czym długość przerw może być ustalana elastycznie. Program powinien zawierać wskazane poniżej minimum programowe: anatomia i fizjologia 5 godz. zajęcia teoretyczne asortyment roślin ozdobnych 7 godz. zajęcia teoretyczne sposób utrwalania materiału roślinnego 4 godz. teoretyczne główne aspekty uprawy roślin ozdobnych 3 godz. zajęcia teoretyczne narzędzia i środki techniczne 2 godz. zajęć teoretycznych artykuły dekoracyjne 2 godz. zajęć teoretycznych podstawowe zasady wykonywania kompozycji 2 godz. zajęć teoretycznych style w kompozycjach 3 godz. zajęć teoretycznych ekonomika handlu 2 godz. zajęć teoretycznych wiązanki okolicznościowe 8 godz. zajęcia praktyczne kompozycja w naczyniach 6 godz. zajęcia praktyczne florystyka ślubna 11 godz. zajęcia praktyczne florystyka żałobna 6 godz. zajęcia praktyczne dekoracje okolicznościowe 8 godz. zajęcia praktyczne dekoracje z roślin doniczkowych 4 godz. zajęcia praktyczne kompozycje z roślin suchych, sztucznych i preparowanych 7 godz. zajęcia praktyczne Koszty szkolenia obejmują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 Szkolenie musi być przeprowadzone na terenie miasta Sieradz. 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9"/>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9"/>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9"/>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9"/>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9"/>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Wykonawcy - 30 </w:t>
      </w:r>
    </w:p>
    <w:p>
      <w:pPr>
        <w:pStyle w:val="Normal"/>
        <w:numPr>
          <w:ilvl w:val="1"/>
          <w:numId w:val="9"/>
        </w:numPr>
        <w:spacing w:lineRule="atLeast" w:line="400" w:before="0" w:after="280"/>
        <w:ind w:left="900" w:hanging="360"/>
        <w:rPr>
          <w:rFonts w:ascii="Arial" w:hAnsi="Arial" w:cs="Arial"/>
          <w:sz w:val="20"/>
          <w:szCs w:val="20"/>
        </w:rPr>
      </w:pPr>
      <w:r>
        <w:rPr>
          <w:rFonts w:cs="Arial" w:ascii="Arial" w:hAnsi="Arial"/>
          <w:sz w:val="20"/>
          <w:szCs w:val="20"/>
        </w:rPr>
        <w:t xml:space="preserve">3. Posiadanie certyfikatów jakości usług - 20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before="0" w:after="2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rzypis">
    <w:name w:val="przyp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225" w:hanging="0"/>
    </w:pPr>
    <w:rPr/>
  </w:style>
  <w:style w:type="paragraph" w:styleId="Khmain">
    <w:name w:val="kh_main"/>
    <w:basedOn w:val="Normal"/>
    <w:qFormat/>
    <w:pPr>
      <w:spacing w:lineRule="atLeast" w:line="400"/>
      <w:ind w:left="225" w:hanging="0"/>
    </w:pPr>
    <w:rPr>
      <w:rFonts w:ascii="Arial" w:hAnsi="Arial" w:cs="Arial"/>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45:00Z</dcterms:created>
  <dc:creator>Beti</dc:creator>
  <dc:description/>
  <cp:keywords/>
  <dc:language>en-US</dc:language>
  <cp:lastModifiedBy>Beti</cp:lastModifiedBy>
  <dcterms:modified xsi:type="dcterms:W3CDTF">2011-06-16T18:45:00Z</dcterms:modified>
  <cp:revision>2</cp:revision>
  <dc:subject/>
  <dc:title>Sieradz: SZKOLENIA ZAWODOWE OSÓB BEZROBOTNYCH</dc:title>
</cp:coreProperties>
</file>