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Sieradz: SZKOLENIA ZAWODOWE OSÓB BEZROBOTNYCH</w:t>
      </w:r>
      <w:r>
        <w:rPr>
          <w:rFonts w:cs="Arial" w:ascii="Arial" w:hAnsi="Arial"/>
        </w:rPr>
        <w:br/>
      </w:r>
      <w:r>
        <w:rPr>
          <w:rFonts w:cs="Arial" w:ascii="Arial" w:hAnsi="Arial"/>
          <w:b/>
          <w:bCs/>
        </w:rPr>
        <w:t>Numer ogłoszenia: 185820 - 2011; data zamieszczenia: 05.07.2011</w:t>
      </w:r>
      <w:r>
        <w:rPr>
          <w:rFonts w:cs="Arial" w:ascii="Arial" w:hAnsi="Arial"/>
        </w:rPr>
        <w:br/>
        <w:t>OGŁOSZENIE O ZAMÓWIENIU - usługi</w:t>
      </w:r>
    </w:p>
    <w:p>
      <w:pPr>
        <w:pStyle w:val="Normal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Web"/>
        <w:spacing w:lineRule="atLeast" w:line="400"/>
        <w:rPr/>
      </w:pPr>
      <w:r>
        <w:rPr>
          <w:rFonts w:cs="Arial" w:ascii="Arial" w:hAnsi="Arial"/>
          <w:b/>
          <w:bCs/>
          <w:sz w:val="20"/>
          <w:szCs w:val="20"/>
        </w:rPr>
        <w:t>I. 1) NAZWA I ADRES:</w:t>
      </w:r>
      <w:r>
        <w:rPr>
          <w:rFonts w:cs="Arial" w:ascii="Arial" w:hAnsi="Arial"/>
          <w:sz w:val="20"/>
          <w:szCs w:val="20"/>
        </w:rPr>
        <w:t xml:space="preserve"> Miejski Ośrodek Pomocy Społecznej , ul. Polna 5, 98-200 Sieradz, woj. łódzkie, tel. 043 6511402, faks 043 6511402.</w:t>
      </w:r>
    </w:p>
    <w:p>
      <w:pPr>
        <w:pStyle w:val="Normal"/>
        <w:numPr>
          <w:ilvl w:val="0"/>
          <w:numId w:val="1"/>
        </w:numPr>
        <w:spacing w:lineRule="atLeast" w:line="400" w:before="0" w:after="280"/>
        <w:ind w:left="450" w:hanging="360"/>
        <w:rPr/>
      </w:pPr>
      <w:r>
        <w:rPr>
          <w:rFonts w:cs="Arial" w:ascii="Arial" w:hAnsi="Arial"/>
          <w:b/>
          <w:bCs/>
          <w:sz w:val="20"/>
          <w:szCs w:val="20"/>
        </w:rPr>
        <w:t>Adres strony internetowej, pod którym dostępne są informacje dotyczące dynamicznego systemu zakupów:</w:t>
      </w:r>
      <w:r>
        <w:rPr>
          <w:rFonts w:cs="Arial" w:ascii="Arial" w:hAnsi="Arial"/>
          <w:sz w:val="20"/>
          <w:szCs w:val="20"/>
        </w:rPr>
        <w:t xml:space="preserve"> www.mopssieradz.pl</w:t>
      </w:r>
    </w:p>
    <w:p>
      <w:pPr>
        <w:pStyle w:val="Normal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rFonts w:ascii="Arial" w:hAnsi="Arial" w:cs="Arial"/>
        </w:rPr>
      </w:pPr>
      <w:r>
        <w:rPr>
          <w:rFonts w:cs="Arial" w:ascii="Arial" w:hAnsi="Arial"/>
        </w:rPr>
        <w:t>SEKCJA II: PRZEDMIOT ZAMÓWIENIA</w:t>
      </w:r>
    </w:p>
    <w:p>
      <w:pPr>
        <w:pStyle w:val="Normal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SZKOLENIA ZAWODOWE OSÓB BEZROBOTNYCH.</w:t>
      </w:r>
    </w:p>
    <w:p>
      <w:pPr>
        <w:pStyle w:val="Normal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są usługi szkolenia polegające na zorganizowaniu i przeprowadzeniu szkoleń zawodowych dla osób bezrobotnych uczestniczących w projekcie Uwierzyć w Siebie - pierwszy krok do przełamania bierności i zdobycia zatrudnienia współfinansowanym przez Unię Europejską ze środków Europejskiego Funduszu Społecznego. Zamówienie składa się z 4 części. 1 Ochrona osób i mienia ( z licencją) 3 osoby 2 Nowoczesny sprzedawca 1 osoba 3 Kosmetyczny 2 osoby 4. Gastronomiczny 1 osoba.</w:t>
      </w:r>
    </w:p>
    <w:p>
      <w:pPr>
        <w:pStyle w:val="Normal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nie.</w:t>
      </w:r>
    </w:p>
    <w:p>
      <w:pPr>
        <w:pStyle w:val="NormalWeb"/>
        <w:spacing w:lineRule="atLeast" w:line="400"/>
        <w:rPr/>
      </w:pPr>
      <w:r>
        <w:rPr>
          <w:rFonts w:cs="Arial" w:ascii="Arial" w:hAnsi="Arial"/>
          <w:b/>
          <w:bCs/>
          <w:sz w:val="20"/>
          <w:szCs w:val="20"/>
        </w:rPr>
        <w:t>II.1.5) Wspólny Słownik Zamówień (CPV):</w:t>
      </w:r>
      <w:r>
        <w:rPr>
          <w:rFonts w:cs="Arial" w:ascii="Arial" w:hAnsi="Arial"/>
          <w:sz w:val="20"/>
          <w:szCs w:val="20"/>
        </w:rPr>
        <w:t xml:space="preserve"> 80.53.00.00-8.</w:t>
      </w:r>
    </w:p>
    <w:p>
      <w:pPr>
        <w:pStyle w:val="Normal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tak, liczba części: 4.</w:t>
      </w:r>
    </w:p>
    <w:p>
      <w:pPr>
        <w:pStyle w:val="Normal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10.12.2011.</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2"/>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Web"/>
        <w:numPr>
          <w:ilvl w:val="0"/>
          <w:numId w:val="5"/>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Web"/>
        <w:numPr>
          <w:ilvl w:val="1"/>
          <w:numId w:val="5"/>
        </w:numPr>
        <w:spacing w:lineRule="atLeast" w:line="400"/>
        <w:ind w:left="1125" w:hanging="360"/>
        <w:rPr>
          <w:rFonts w:ascii="Arial" w:hAnsi="Arial" w:cs="Arial"/>
          <w:sz w:val="20"/>
          <w:szCs w:val="20"/>
        </w:rPr>
      </w:pPr>
      <w:r>
        <w:rPr>
          <w:rFonts w:cs="Arial" w:ascii="Arial" w:hAnsi="Arial"/>
          <w:sz w:val="20"/>
          <w:szCs w:val="20"/>
        </w:rPr>
        <w:t>Posiadania uprawnień do wykonywania określonej działalności tzn. są instytucją szkoleniową w rozumieniu ustawy z dnia 20 kwietnia 2004 r. o promocji zatrudnienia i instytucjach rynku pracy tekst jednolity: Dz. U. z 2008 r. Nr 69, poz. 415 z późn. zm., i posiadają wpis do rejestru instytucji szkoleniowych na 2011 rok.</w:t>
      </w:r>
    </w:p>
    <w:p>
      <w:pPr>
        <w:pStyle w:val="NormalWeb"/>
        <w:numPr>
          <w:ilvl w:val="0"/>
          <w:numId w:val="5"/>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Web"/>
        <w:numPr>
          <w:ilvl w:val="1"/>
          <w:numId w:val="5"/>
        </w:numPr>
        <w:spacing w:lineRule="atLeast" w:line="400"/>
        <w:ind w:left="1125" w:hanging="360"/>
        <w:rPr>
          <w:rFonts w:ascii="Arial" w:hAnsi="Arial" w:cs="Arial"/>
          <w:sz w:val="20"/>
          <w:szCs w:val="20"/>
        </w:rPr>
      </w:pPr>
      <w:r>
        <w:rPr>
          <w:rFonts w:cs="Arial" w:ascii="Arial" w:hAnsi="Arial"/>
          <w:sz w:val="20"/>
          <w:szCs w:val="20"/>
        </w:rPr>
        <w:t>Opis sposobu dokonywania oceny spełniania tego warunku: Zamawiający - doświadczenie Wykonawcy będzie oceniał na podstawie wykazu przeprowadzonych usług szkoleniowych, zgodnych z przedmiotem zamówienia, w okresie ostatnich trzech lat przed upływem terminu składania ofert, a jeżeli okres prowadzenia działalności jest krótszy - w tym okresie, zgodnie z Załącznikiem Nr 3 do SIWZ wraz z kserokopią dokumentów potwierdzających, że usługi dotyczące danej części zamówienia zostały wykonane należycie.</w:t>
      </w:r>
    </w:p>
    <w:p>
      <w:pPr>
        <w:pStyle w:val="NormalWeb"/>
        <w:numPr>
          <w:ilvl w:val="0"/>
          <w:numId w:val="5"/>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Web"/>
        <w:numPr>
          <w:ilvl w:val="1"/>
          <w:numId w:val="5"/>
        </w:numPr>
        <w:spacing w:lineRule="atLeast" w:line="400"/>
        <w:ind w:left="1125" w:hanging="360"/>
        <w:rPr>
          <w:rFonts w:ascii="Arial" w:hAnsi="Arial" w:cs="Arial"/>
          <w:sz w:val="20"/>
          <w:szCs w:val="20"/>
        </w:rPr>
      </w:pPr>
      <w:r>
        <w:rPr>
          <w:rFonts w:cs="Arial" w:ascii="Arial" w:hAnsi="Arial"/>
          <w:sz w:val="20"/>
          <w:szCs w:val="20"/>
        </w:rPr>
        <w:t>Warunek ten zostanie spełniony, jeżeli Wykonawca wykaże, że na czas realizacji zamówienia będzie dysponował: potencjałem technicznym (lokal, narzędzia, wyposażenie, sprzęt, urządzenia techniczne, stanowiska komputerowe, stanowiska do zajęć praktycznych) niezbędnym do danej części zamówienia, umożliwiającym realizację szkolenia na właściwym poziomie, co zostało określone w załączniku nr 1 do SIWZ Szczegółowy opis przedmiotu zamówienia.</w:t>
      </w:r>
    </w:p>
    <w:p>
      <w:pPr>
        <w:pStyle w:val="NormalWeb"/>
        <w:numPr>
          <w:ilvl w:val="0"/>
          <w:numId w:val="5"/>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Web"/>
        <w:numPr>
          <w:ilvl w:val="1"/>
          <w:numId w:val="5"/>
        </w:numPr>
        <w:spacing w:lineRule="atLeast" w:line="400"/>
        <w:ind w:left="1125" w:hanging="360"/>
        <w:rPr>
          <w:rFonts w:ascii="Arial" w:hAnsi="Arial" w:cs="Arial"/>
          <w:sz w:val="20"/>
          <w:szCs w:val="20"/>
        </w:rPr>
      </w:pPr>
      <w:r>
        <w:rPr>
          <w:rFonts w:cs="Arial" w:ascii="Arial" w:hAnsi="Arial"/>
          <w:sz w:val="20"/>
          <w:szCs w:val="20"/>
        </w:rPr>
        <w:t>Warunek ten zostanie spełniony, jeżeli Wykonawca wykaże, że na czas realizacji zamówienia będzie dysponował:b) osobami o wykształceniu, kwalifikacjach i doświadczeni u niezbędnym do realizacji poszczególnej części zamówienia: w każdej z części zamówienia - co najmniej 2 wykładowcami/instruktorami posiadającymi doświadczenie zawodowe w postaci przeprowadzonych w okresie od 1.01.2010 co najmniej 2 szkolenia z zakresu tematyki szkolenia, jaką będą wykładać na kursie.</w:t>
      </w:r>
    </w:p>
    <w:p>
      <w:pPr>
        <w:pStyle w:val="Normal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Web"/>
        <w:numPr>
          <w:ilvl w:val="0"/>
          <w:numId w:val="6"/>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6"/>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koncesję, zezwolenie lub licencję </w:t>
      </w:r>
    </w:p>
    <w:p>
      <w:pPr>
        <w:pStyle w:val="Normal"/>
        <w:numPr>
          <w:ilvl w:val="1"/>
          <w:numId w:val="6"/>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6"/>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Web"/>
        <w:numPr>
          <w:ilvl w:val="0"/>
          <w:numId w:val="6"/>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6"/>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6"/>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6"/>
        </w:numPr>
        <w:spacing w:lineRule="atLeast" w:line="400" w:before="0" w:after="280"/>
        <w:ind w:left="450" w:hanging="36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6) INNE DOKUMENTY</w:t>
      </w:r>
    </w:p>
    <w:p>
      <w:pPr>
        <w:pStyle w:val="Bold"/>
        <w:spacing w:lineRule="atLeast" w:line="400"/>
        <w:rPr/>
      </w:pPr>
      <w:r>
        <w:rPr>
          <w:rFonts w:cs="Arial" w:ascii="Arial" w:hAnsi="Arial"/>
          <w:sz w:val="20"/>
          <w:szCs w:val="20"/>
        </w:rPr>
        <w:t>Inne dokumenty niewymienione w pkt III.4) albo w pkt III.5)</w:t>
      </w:r>
    </w:p>
    <w:p>
      <w:pPr>
        <w:pStyle w:val="NormalWeb"/>
        <w:spacing w:lineRule="atLeast" w:line="400"/>
        <w:rPr>
          <w:rFonts w:ascii="Arial" w:hAnsi="Arial" w:cs="Arial"/>
          <w:sz w:val="20"/>
          <w:szCs w:val="20"/>
        </w:rPr>
      </w:pPr>
      <w:r>
        <w:rPr>
          <w:rFonts w:cs="Arial" w:ascii="Arial" w:hAnsi="Arial"/>
          <w:sz w:val="20"/>
          <w:szCs w:val="20"/>
        </w:rPr>
        <w:t>a) Program szkolenia - odrębny dla każdej części zamówienia, b) Wzory zaświadczeń potwierdzających ukończenie szkolenia i nabycie kwalifikacji - odrębne dla każdej części zamówienia, c) Certyfikaty jakości usług (o ile Wykonawca je posiada) wydane przez instytucje do tego uprawnione np. certyfikat systemu zarządzania jakością ISO, akredytacja kuratora oświaty d) Pełnomocnictwo, gdy Wykonawcę reprezentuje pełnomocnik. e) Pełnomocnictwo, w przypadku podmiotów występujących wspólnie, do reprezentowania ich w postępowaniu o udzielenie zamówienia albo reprezentowania w postępowaniu i zawarcia umowy w sprawie zamówienia (jeśli dotyczy).</w:t>
      </w:r>
    </w:p>
    <w:p>
      <w:pPr>
        <w:pStyle w:val="Normal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Web"/>
        <w:spacing w:lineRule="atLeast" w:line="400"/>
        <w:rPr>
          <w:rFonts w:ascii="Arial" w:hAnsi="Arial" w:cs="Arial"/>
          <w:sz w:val="20"/>
          <w:szCs w:val="20"/>
        </w:rPr>
      </w:pPr>
      <w:r>
        <w:rPr>
          <w:rFonts w:cs="Arial" w:ascii="Arial" w:hAnsi="Arial"/>
          <w:b/>
          <w:bCs/>
          <w:sz w:val="20"/>
          <w:szCs w:val="20"/>
        </w:rPr>
        <w:t>IV.1) TRYB UDZIELENIA ZAMÓWIENIA</w:t>
      </w:r>
    </w:p>
    <w:p>
      <w:pPr>
        <w:pStyle w:val="Normal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Web"/>
        <w:spacing w:lineRule="atLeast" w:line="400"/>
        <w:rPr>
          <w:rFonts w:ascii="Arial" w:hAnsi="Arial" w:cs="Arial"/>
          <w:sz w:val="20"/>
          <w:szCs w:val="20"/>
        </w:rPr>
      </w:pPr>
      <w:r>
        <w:rPr>
          <w:rFonts w:cs="Arial" w:ascii="Arial" w:hAnsi="Arial"/>
          <w:b/>
          <w:bCs/>
          <w:sz w:val="20"/>
          <w:szCs w:val="20"/>
        </w:rPr>
        <w:t>IV.2) KRYTERIA OCENY OFERT</w:t>
      </w:r>
    </w:p>
    <w:p>
      <w:pPr>
        <w:pStyle w:val="Normal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Web"/>
        <w:spacing w:lineRule="atLeast" w:line="400"/>
        <w:rPr>
          <w:rFonts w:ascii="Arial" w:hAnsi="Arial" w:cs="Arial"/>
          <w:sz w:val="20"/>
          <w:szCs w:val="20"/>
        </w:rPr>
      </w:pPr>
      <w:r>
        <w:rPr>
          <w:rFonts w:cs="Arial" w:ascii="Arial" w:hAnsi="Arial"/>
          <w:b/>
          <w:bCs/>
          <w:sz w:val="20"/>
          <w:szCs w:val="20"/>
        </w:rPr>
        <w:t>IV.3) ZMIANA UMOWY</w:t>
      </w:r>
    </w:p>
    <w:p>
      <w:pPr>
        <w:pStyle w:val="Normal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Web"/>
        <w:spacing w:lineRule="atLeast" w:line="400"/>
        <w:rPr>
          <w:rFonts w:ascii="Arial" w:hAnsi="Arial" w:cs="Arial"/>
          <w:sz w:val="20"/>
          <w:szCs w:val="20"/>
        </w:rPr>
      </w:pPr>
      <w:r>
        <w:rPr>
          <w:rFonts w:cs="Arial" w:ascii="Arial" w:hAnsi="Arial"/>
          <w:sz w:val="20"/>
          <w:szCs w:val="20"/>
        </w:rPr>
        <w:t>1) zmiany terminu rozpoczęcia lub zakończenia szkolenia wywołanej w szczególności nie skompletowaniem na czas pełnej grupy szkoleniowej lub przyczynami niezależnymi od Wykonawcy i Zamawiającego (np. działania siły wyższej), 2) 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 3) zmiany miejsca realizacji zajęć, gdy konieczność jej dokonania wynika z przyczyn losowych, niezależnych od Wykonawcy. Zmiana ta nie może prowadzić do obniżenia wymagań technicznych i funkcjonalnych określonych w SIWZ, 4) zmiany harmonogramu zajęć- w uzasadnionych przypadkach i za zgodą Zamawiającego.</w:t>
      </w:r>
    </w:p>
    <w:p>
      <w:pPr>
        <w:pStyle w:val="NormalWeb"/>
        <w:spacing w:lineRule="atLeast" w:line="400"/>
        <w:rPr>
          <w:rFonts w:ascii="Arial" w:hAnsi="Arial" w:cs="Arial"/>
          <w:sz w:val="20"/>
          <w:szCs w:val="20"/>
        </w:rPr>
      </w:pPr>
      <w:r>
        <w:rPr>
          <w:rFonts w:cs="Arial" w:ascii="Arial" w:hAnsi="Arial"/>
          <w:b/>
          <w:bCs/>
          <w:sz w:val="20"/>
          <w:szCs w:val="20"/>
        </w:rPr>
        <w:t>IV.4) INFORMACJE ADMINISTRACYJNE</w:t>
      </w:r>
    </w:p>
    <w:p>
      <w:pPr>
        <w:pStyle w:val="Normal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mopssieradz.pl</w:t>
        <w:br/>
      </w:r>
      <w:r>
        <w:rPr>
          <w:rFonts w:cs="Arial" w:ascii="Arial" w:hAnsi="Arial"/>
          <w:b/>
          <w:bCs/>
          <w:sz w:val="20"/>
          <w:szCs w:val="20"/>
        </w:rPr>
        <w:t>Specyfikację istotnych warunków zamówienia można uzyskać pod adresem:</w:t>
      </w:r>
      <w:r>
        <w:rPr>
          <w:rFonts w:cs="Arial" w:ascii="Arial" w:hAnsi="Arial"/>
          <w:sz w:val="20"/>
          <w:szCs w:val="20"/>
        </w:rPr>
        <w:t xml:space="preserve"> Miejski Ośrodek Pomocy Społecznej adres: 98-200 Sieradz, ul. Polna 5.</w:t>
      </w:r>
    </w:p>
    <w:p>
      <w:pPr>
        <w:pStyle w:val="Normal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18.07.2011 godzina 10:00, miejsce: Miejski Ośrodek Pomocy Społecznej adres: 98-200 Sieradz, ul. Polna 5 Sekretariat pokój nr 2.</w:t>
      </w:r>
    </w:p>
    <w:p>
      <w:pPr>
        <w:pStyle w:val="Normal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Web"/>
        <w:spacing w:lineRule="atLeast" w:line="400"/>
        <w:rPr/>
      </w:pPr>
      <w:r>
        <w:rPr>
          <w:rFonts w:cs="Arial" w:ascii="Arial" w:hAnsi="Arial"/>
          <w:b/>
          <w:bCs/>
          <w:sz w:val="20"/>
          <w:szCs w:val="20"/>
        </w:rPr>
        <w:t>IV.4.16) Informacje dodatkowe, w tym dotyczące finansowania projektu/programu ze środków Unii Europejskiej:</w:t>
      </w:r>
      <w:r>
        <w:rPr>
          <w:rFonts w:cs="Arial" w:ascii="Arial" w:hAnsi="Arial"/>
          <w:sz w:val="20"/>
          <w:szCs w:val="20"/>
        </w:rPr>
        <w:t xml:space="preserve"> Uwierzyć w Siebie - pierwszy krok do przełamania bierności i zdobycia zatrudnienia współfinansowanym przez Unię Europejską ze środków Europejskiego Funduszu Społecznego..</w:t>
      </w:r>
    </w:p>
    <w:p>
      <w:pPr>
        <w:pStyle w:val="Normal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OCHRONA OSÓB I MIENIA Z LICENCJĄ.</w:t>
      </w:r>
    </w:p>
    <w:p>
      <w:pPr>
        <w:pStyle w:val="NormalWeb"/>
        <w:numPr>
          <w:ilvl w:val="0"/>
          <w:numId w:val="7"/>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Forma organizacji szkolenia: kurs. Termin szkolenia: do 10.12.2011 r. (wraz z egzaminem) Szkolenie musi byś realizowane według planu nauczania obejmującego nie mniej niż 30 godzin zegarowych w tygodniu. Ilość godzin zegarowych dziennie - maksymalnie 8. Szkolenie może odbywać się w godzinach od 8.00 do 18.00 codziennie od poniedziałku do piątku (z wyłączeniem niedziel, świąt oraz dni ustawowo wolnych od pracy).W wyjątkowych sytuacjach dopuszczalne jest przeprowadzenie zajęć w soboty. Wymagana ilość godzin zajęć dydaktycznych - 252 . Godzina zegarowa zajęć liczy 45 minut zajęć i 15 minut przerwy, przy czym długość przerw może być ustalana elastycznie. Program powinien zawierać wskazane poniżej minimum programowe: - Ogólno - prawne 55 godzin ( zajęcia teoretyczne + praktyczne), - Ochrona osób 32 godziny ( zajęcia teoretyczne + praktyczne), - Ochrona mienia 70 godzin ( zajęcia teoretyczne + praktyczne), - Wyszkolenie strzeleckie 35 godzin ( zajęcia teoretyczne + praktyczne), - Samoobrona i techniki interwencyjne 60 godzin ( zajęcia teoretyczne + praktyczne). Koszty szkolenia obejmują komplet badań (badanie lekarskie i badanie psychologiczne) oraz ubezpieczenie NW uczestników szkolenia. Szkolenie kończy się egzaminem wewnętrznym sprawdzającym nabyte przez uczestników umiejętności. 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 Z uwagi na realizację szkolenia w ramach środków EFS na zaświadczeniu musi być umieszczone oznaczenie Unii Europejskiej i Programu Operacyjnego Kapitał Ludzki oraz adnotacja Uwierzyć w siebie - pierwszy krok do przełamania bierności i zdobycia zatrudnienia, współfinansowany jest przez Unię Europejską w ramach środków Europejskiego Funduszu Społecznego. Szkolenie powinno być przeprowadzone na terenie miasta Sieradz. Dopuszcza się przeprowadzenie pewnych elementów szkolenia poza terenem miasta Sieradz, o ile w Sieradzu brak jest niezbędnych warunków do przeprowadzenia tych elementów szkolenia. W tej sytuacji Wykonawca zobowiązany jest wskazać miejsce realizacji tej części szkolenia w najbliższej z możliwych miejscowości od miasta Sieradza i uzgodnić ten fakt z Zamawiającym oraz pokryć koszty dojazdu uczestników szkolenia. Koszt szkolenia obejmuje również koszty związane z uzyskaniem licencji. Składają się na nie: - koszty badań lekarskich (łącznie z kosztami dojazdu) - koszty dojazdu w celu złożenia kompletu dokumentów do Wydziału Postępowań Administracyjnych przy Komendzie Wojewódzkiej Policji w Łodzi, - koszty licencji (dla osób zakwalifikowanych). Dojazdy do Łodzi na każdy etap uzyskania badań i licencji w pierwszym terminie pokrywa firma szkoleniowa. Każdy kolejny (poprawkowy) to koszt uczestnika szkolenia. Zajęcia muszą odbywać się w salach szkoleniowych dostosowanych do prowadzenia tej tematyki szkolenia w siedzibie instytucji szkoleniowej lub w salach (pomieszczeniach) wynajętych przez Wykonawcę dla potrzeb szkoleniowych, gdzie zapewnione są właściwe warunki BHP i p. poż. oraz zaplecze socjalne, w tym dostęp do WC zaopatrzony w środki higieny. Sale powinny być przestronne, odpowiednio oświetlone, wentylowane Budynek i sala szkoleniowa musi być oznakowana informacją o nazwie szkolenia, fakcie współfinansowania szkolenia przez Unię Europejską w ramach środków Europejskiego Funduszu Społecznego, czasie trwania kursu, numerze sali, w której odbywają się zajęcia. Uczestnikom szkolenia, każdego dnia należy zapewnić catering, w skład którego ma wejść: kawa, herbata, woda mineralna, ciastka kruche lub sztukowe ( różnego rodzaju)..</w:t>
      </w:r>
    </w:p>
    <w:p>
      <w:pPr>
        <w:pStyle w:val="NormalWeb"/>
        <w:numPr>
          <w:ilvl w:val="0"/>
          <w:numId w:val="7"/>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3.00.00-8.</w:t>
      </w:r>
    </w:p>
    <w:p>
      <w:pPr>
        <w:pStyle w:val="NormalWeb"/>
        <w:numPr>
          <w:ilvl w:val="0"/>
          <w:numId w:val="7"/>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0.12.2011.</w:t>
      </w:r>
    </w:p>
    <w:p>
      <w:pPr>
        <w:pStyle w:val="NormalWeb"/>
        <w:numPr>
          <w:ilvl w:val="0"/>
          <w:numId w:val="7"/>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7"/>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7"/>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 30 </w:t>
      </w:r>
    </w:p>
    <w:p>
      <w:pPr>
        <w:pStyle w:val="Normal"/>
        <w:numPr>
          <w:ilvl w:val="1"/>
          <w:numId w:val="7"/>
        </w:numPr>
        <w:spacing w:lineRule="atLeast" w:line="400" w:before="0" w:after="280"/>
        <w:ind w:left="900" w:hanging="360"/>
        <w:rPr>
          <w:rFonts w:ascii="Arial" w:hAnsi="Arial" w:cs="Arial"/>
          <w:sz w:val="20"/>
          <w:szCs w:val="20"/>
        </w:rPr>
      </w:pPr>
      <w:r>
        <w:rPr>
          <w:rFonts w:cs="Arial" w:ascii="Arial" w:hAnsi="Arial"/>
          <w:sz w:val="20"/>
          <w:szCs w:val="20"/>
        </w:rPr>
        <w:t xml:space="preserve">3. Certyfikaty - 20 </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NOWOCZESNY SPRZEDAWCA.</w:t>
      </w:r>
    </w:p>
    <w:p>
      <w:pPr>
        <w:pStyle w:val="NormalWeb"/>
        <w:numPr>
          <w:ilvl w:val="0"/>
          <w:numId w:val="8"/>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Liczba osób do przeszkolenia: - 1 osoba Forma organizacji szkolenia: kurs. Termin szkolenia: do 10.12.2011 r. (w tym egzaminy) Szkolenie musi byś realizowane według planu nauczania obejmującego nie mniej niż 30 godzin zegarowych w tygodniu. Ilość godzin zegarowych dziennie - maksymalnie 8. Szkolenie może odbywać się w godzinach od 8.00 do 18.00 codziennie od poniedziałku do piątku (z wyłączeniem niedziel, świąt oraz dni ustawowo wolnych od pracy). W wyjątkowych sytuacjach dopuszczalne jest przeprowadzenie zajęć w soboty. Wymagana ilość godzin zajęć dydaktycznych - 170. Godzina zegarowa zajęć liczy 45 minut zajęć i 15 minut przerwy, przy czym długość przerw może być ustalana elastycznie. Program powinien zawierać wskazane poniżej minimum programowe: - Profesjonalna obsługa klienta - 58 godzin (zajęcia praktyczne + teoretyczne), - Obsługa urządzeń fiskalnych i wag elektronicznych -20 godzin (zajęcia praktyczne), - Dobra praktyka higieniczna - 12 godzin (zajęcia teoretyczne), - Podstawy obsługi komputera - 25 godzin (zajęcia praktyczne), - Komputerowe systemy obsługi sprzedaży - 55 godzin (zajęcia praktyczne). Koszty szkolenia obejmują badania kału na nosicielstwo pałeczek z rodzaju Salmonella i Shigella do książeczek badań dla celów sanitarno-epidemiologicznych oraz badanie u lekarza medycyny pracy oraz ubezpieczenie NW uczestników szkolenia. Szkolenie kończy się egzaminem wewnętrznym sprawdzającym nabyte przez uczestników umiejętności. 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 Szkolenie musi być przeprowadzone na terenie miasta Sieradz. Zajęcia muszą odbywać się w salach szkoleniowych dostosowanych do prowadzenia tej tematyki szkolenia w siedzibie instytucji szkoleniowej lub w salach (pomieszczeniach) wynajętych przez Wykonawcę dla potrzeb szkoleniowych, gdzie zapewnione są właściwe warunki BHP i p.poż. oraz zaplecze socjalne, w tym dostęp do WC zaopatrzony w środki higieny. Sale powinny być przestronne, odpowiednio oświetlone, wentylowane Budynek i sala szkoleniowa musi być oznakowana informacją o nazwie szkolenia, fakcie współfinansowania szkolenia przez Unię Europejską w ramach środków Europejskiego Funduszu Społecznego, czasie trwania kursu, numerze sali, w której odbywają się zajęcia. Uczestnikom szkolenia, każdego dnia należy zapewnić catering, w skład którego ma wejść: kawa, herbata, woda mineralna, ciastka kruche lub sztukowe ( różnego rodzaju)..</w:t>
      </w:r>
    </w:p>
    <w:p>
      <w:pPr>
        <w:pStyle w:val="NormalWeb"/>
        <w:numPr>
          <w:ilvl w:val="0"/>
          <w:numId w:val="8"/>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3.00.00-8.</w:t>
      </w:r>
    </w:p>
    <w:p>
      <w:pPr>
        <w:pStyle w:val="NormalWeb"/>
        <w:numPr>
          <w:ilvl w:val="0"/>
          <w:numId w:val="8"/>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0.12.2011.</w:t>
      </w:r>
    </w:p>
    <w:p>
      <w:pPr>
        <w:pStyle w:val="NormalWeb"/>
        <w:numPr>
          <w:ilvl w:val="0"/>
          <w:numId w:val="8"/>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8"/>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8"/>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 30 </w:t>
      </w:r>
    </w:p>
    <w:p>
      <w:pPr>
        <w:pStyle w:val="Normal"/>
        <w:numPr>
          <w:ilvl w:val="1"/>
          <w:numId w:val="8"/>
        </w:numPr>
        <w:spacing w:lineRule="atLeast" w:line="400" w:before="0" w:after="280"/>
        <w:ind w:left="900" w:hanging="360"/>
        <w:rPr>
          <w:rFonts w:ascii="Arial" w:hAnsi="Arial" w:cs="Arial"/>
          <w:sz w:val="20"/>
          <w:szCs w:val="20"/>
        </w:rPr>
      </w:pPr>
      <w:r>
        <w:rPr>
          <w:rFonts w:cs="Arial" w:ascii="Arial" w:hAnsi="Arial"/>
          <w:sz w:val="20"/>
          <w:szCs w:val="20"/>
        </w:rPr>
        <w:t xml:space="preserve">3. Certyfikaty - 20 </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CZĘŚĆ Nr:</w:t>
      </w:r>
      <w:r>
        <w:rPr>
          <w:rFonts w:cs="Arial" w:ascii="Arial" w:hAnsi="Arial"/>
          <w:sz w:val="20"/>
          <w:szCs w:val="20"/>
        </w:rPr>
        <w:t xml:space="preserve"> 3 </w:t>
      </w:r>
      <w:r>
        <w:rPr>
          <w:rFonts w:cs="Arial" w:ascii="Arial" w:hAnsi="Arial"/>
          <w:b/>
          <w:bCs/>
          <w:sz w:val="20"/>
          <w:szCs w:val="20"/>
        </w:rPr>
        <w:t>NAZWA:</w:t>
      </w:r>
      <w:r>
        <w:rPr>
          <w:rFonts w:cs="Arial" w:ascii="Arial" w:hAnsi="Arial"/>
          <w:sz w:val="20"/>
          <w:szCs w:val="20"/>
        </w:rPr>
        <w:t xml:space="preserve"> KOSMETYCZNY.</w:t>
      </w:r>
    </w:p>
    <w:p>
      <w:pPr>
        <w:pStyle w:val="NormalWeb"/>
        <w:numPr>
          <w:ilvl w:val="0"/>
          <w:numId w:val="4"/>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Liczba osób do przeszkolenia: 2 osoby w jednej grupie . Forma organizacji szkolenia: kurs. Termin szkolenia: do 10.12.2011r. (w tym egzaminy). Szkolenie musi byś realizowane według planu nauczania obejmującego nie mniej niż 30 godzin zegarowych w tygodniu. Ilość godzin zegarowych dziennie - maksymalnie 8. Szkolenie może odbywać się w godzinach od 8.00 do 18.00 codziennie od poniedziałku do piątku (z wyłączeniem niedziel, świąt oraz dni ustawowo wolnych od pracy).W wyjątkowych sytuacjach dopuszczalne jest przeprowadzenie zajęć w soboty. Wymagana ilość godzin zajęć dydaktycznych - 150 . Godzina zegarowa zajęć liczy 45 minut zajęć i 15 minut przerwy, przy czym długość przerw może być ustalana elastycznie. Program powinien zawierać wskazane poniżej minimum programowe: - Anatomia, fizjologia i dermatologia 20 godzin (zajęcia teoretyczne), - Higiena 5 godzin (zajęcia teoretyczne), - Kosmetologia 10 godzin (zajęcia teoretyczne), - Manicure i pedicure 5 godzin (zajęcia teoretyczne), - Techniki przeprowadzenia zabiegów pielęgnacyjnych i upiększania 110 godzin (zajęcia praktyczne). Koszty szkolenia obejmują ubezpieczenie NW uczestników szkolenia. Szkolenie kończy się egzaminem wewnętrznym sprawdzającym nabyte przez uczestników umiejętności. Po zakończeniu szkolenia uczestnicy otrzymują zaświadczenie zgodnie z Rozporządzeniem Ministra Edukacji i Nauki z 3.02.2006 w sprawie uzyskiwania i uzupełniania przez osoby dorosłe wiedzy ogólnej, umiejętności i kwalifikacji zawodowych w formach pozaszkolnych (Dz.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 Szkolenie musi być przeprowadzone na terenie miasta Sieradz. 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Budynek i sala szkoleniowa musi być oznakowana informacją o nazwie szkolenia, fakcie współfinansowania szkolenia przez Unię Europejską w ramach środków Europejskiego Funduszu Społecznego, czasie trwania kursu, numerze sali, w której odbywają się zajęcia. Uczestnikom szkolenia, każdego dnia należy zapewnić catering, w skład którego ma wejść: kawa, herbata, woda mineralna, ciastka kruche lub sztukowe ( różnego rodzaju)..</w:t>
      </w:r>
    </w:p>
    <w:p>
      <w:pPr>
        <w:pStyle w:val="NormalWeb"/>
        <w:numPr>
          <w:ilvl w:val="0"/>
          <w:numId w:val="4"/>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3.00.00-8.</w:t>
      </w:r>
    </w:p>
    <w:p>
      <w:pPr>
        <w:pStyle w:val="NormalWeb"/>
        <w:numPr>
          <w:ilvl w:val="0"/>
          <w:numId w:val="4"/>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0.12.2011.</w:t>
      </w:r>
    </w:p>
    <w:p>
      <w:pPr>
        <w:pStyle w:val="NormalWeb"/>
        <w:numPr>
          <w:ilvl w:val="0"/>
          <w:numId w:val="4"/>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4"/>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4"/>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 30 </w:t>
      </w:r>
    </w:p>
    <w:p>
      <w:pPr>
        <w:pStyle w:val="Normal"/>
        <w:numPr>
          <w:ilvl w:val="1"/>
          <w:numId w:val="4"/>
        </w:numPr>
        <w:spacing w:lineRule="atLeast" w:line="400" w:before="0" w:after="280"/>
        <w:ind w:left="900" w:hanging="360"/>
        <w:rPr>
          <w:rFonts w:ascii="Arial" w:hAnsi="Arial" w:cs="Arial"/>
          <w:sz w:val="20"/>
          <w:szCs w:val="20"/>
        </w:rPr>
      </w:pPr>
      <w:r>
        <w:rPr>
          <w:rFonts w:cs="Arial" w:ascii="Arial" w:hAnsi="Arial"/>
          <w:sz w:val="20"/>
          <w:szCs w:val="20"/>
        </w:rPr>
        <w:t xml:space="preserve">3. Certyfikaty - 20 </w:t>
      </w:r>
    </w:p>
    <w:p>
      <w:pPr>
        <w:pStyle w:val="Normal"/>
        <w:spacing w:lineRule="atLeast" w:line="400"/>
        <w:rPr>
          <w:rFonts w:ascii="Arial" w:hAnsi="Arial" w:cs="Arial"/>
          <w:sz w:val="20"/>
          <w:szCs w:val="20"/>
        </w:rPr>
      </w:pPr>
      <w:r>
        <w:rPr>
          <w:rFonts w:cs="Arial" w:ascii="Arial" w:hAnsi="Arial"/>
          <w:sz w:val="20"/>
          <w:szCs w:val="20"/>
        </w:rPr>
      </w:r>
    </w:p>
    <w:p>
      <w:pPr>
        <w:pStyle w:val="NormalWeb"/>
        <w:spacing w:lineRule="atLeast" w:line="400"/>
        <w:rPr/>
      </w:pPr>
      <w:r>
        <w:rPr>
          <w:rFonts w:cs="Arial" w:ascii="Arial" w:hAnsi="Arial"/>
          <w:b/>
          <w:bCs/>
          <w:sz w:val="20"/>
          <w:szCs w:val="20"/>
        </w:rPr>
        <w:t>CZĘŚĆ Nr:</w:t>
      </w:r>
      <w:r>
        <w:rPr>
          <w:rFonts w:cs="Arial" w:ascii="Arial" w:hAnsi="Arial"/>
          <w:sz w:val="20"/>
          <w:szCs w:val="20"/>
        </w:rPr>
        <w:t xml:space="preserve"> 4 </w:t>
      </w:r>
      <w:r>
        <w:rPr>
          <w:rFonts w:cs="Arial" w:ascii="Arial" w:hAnsi="Arial"/>
          <w:b/>
          <w:bCs/>
          <w:sz w:val="20"/>
          <w:szCs w:val="20"/>
        </w:rPr>
        <w:t>NAZWA:</w:t>
      </w:r>
      <w:r>
        <w:rPr>
          <w:rFonts w:cs="Arial" w:ascii="Arial" w:hAnsi="Arial"/>
          <w:sz w:val="20"/>
          <w:szCs w:val="20"/>
        </w:rPr>
        <w:t xml:space="preserve"> GASTRONOMICZNY (KUCHARZ).</w:t>
      </w:r>
    </w:p>
    <w:p>
      <w:pPr>
        <w:pStyle w:val="NormalWeb"/>
        <w:numPr>
          <w:ilvl w:val="0"/>
          <w:numId w:val="3"/>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Liczba osób do przeszkolenia: 1 osoba. Forma organizacji szkolenia: kurs. Termin szkolenia: do 10.12.2011 r. (w tym egzaminy) Szkolenie musi byś realizowane według planu nauczania obejmującego nie mniej niż 30 godzin zegarowych w tygodniu. Ilość godzin zegarowych dziennie - maksymalnie 8. Szkolenie może odbywać się w godzinach od 8.00 do 18.00 codziennie od poniedziałku do piątku (z wyłączeniem niedziel, świąt oraz dni ustawowo wolnych od pracy).W wyjątkowych sytuacjach dopuszczalne jest przeprowadzenie zajęć w soboty. Wymagana ilość godzin zajęć dydaktycznych - 140. Godzina zegarowa zajęć liczy 45 minut zajęć i 15 minut przerwy, przy czym długość przerw może być ustalana elastycznie. Program powinien zawierać wskazane poniżej minimum programowe: Planowanie produkcji 4 godziny ( zajęcia teoretyczne + praktyczne), Surowce gastronomiczne 12 godzin ( zajęcia teoretyczne + praktyczne), Maszyny i urządzenia 3 godziny ( zajęcia teoretyczne + praktyczne), Stanowisko pracy 10 godzin teorii, Obróbka wstępna surowców 10 godzin ( zajęcia teoretyczne + praktyczne), Technika sporządzania dań podstawowych 33 godziny ( zajęcia teoretyczne + praktyczne), Sporządzanie zup 10 godzin ( zajęcia teoretyczne + praktyczne), Przekąski 15 godzin ( zajęcia teoretyczne + praktyczne), Wypiek ciast 15 godzin ( zajęcia teoretyczne + praktyczne), Desery i napoje 12 godzin ( zajęcia teoretyczne + praktyczne), Potrawy specjalistyczne 10 godzin ( zajęcia teoretyczne + praktyczne), Ekspedycja wyrobów kulinarnych 6 godzin ( zajęcia teoretyczne + praktyczne). Koszty szkolenia obejmują badania kału na nosicielstwo pałeczek z rodzaju Salmonella i Shigella do książeczek badań dla celów sanitarno-epidemiologicznych oraz badanie u lekarza medycyny pracy, a także ubezpieczenie NW uczestników szkolenia. Szkolenie kończy się egzaminem wewnętrznym sprawdzającym nabyte przez uczestników umiejętności. 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 Szkolenie musi być przeprowadzone na terenie miasta Sieradz. Zajęcia muszą odbywać się w salach szkoleniowych dostosowanych do prowadzenia tej tematyki szkolenia w siedzibie instytucji szkoleniowej lub w salach (pomieszczeniach) wynajętych przez Wykonawcę dla potrzeb szkoleniowych, gdzie zapewnione są właściwe warunki BHP i p.poż. oraz zaplecze socjalne, w tym dostęp do WC zaopatrzony w środki higieny. Sale powinny być przestronne, odpowiednio oświetlone, wentylowane Budynek i sala szkoleniowa musi być oznakowana informacją o nazwie szkolenia, fakcie współfinansowania szkolenia przez Unię Europejską w ramach środków Europejskiego Funduszu Społecznego, czasie trwania kursu, numerze sali, w której odbywają się zajęcia. Uczestnikom szkolenia, każdego dnia należy zapewnić catering, w skład którego ma wejść: kawa, herbata, woda mineralna, ciastka kruche lub sztukowe ( różnego rodzaju)..</w:t>
      </w:r>
    </w:p>
    <w:p>
      <w:pPr>
        <w:pStyle w:val="NormalWeb"/>
        <w:numPr>
          <w:ilvl w:val="0"/>
          <w:numId w:val="3"/>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80.53.00.00-8.</w:t>
      </w:r>
    </w:p>
    <w:p>
      <w:pPr>
        <w:pStyle w:val="NormalWeb"/>
        <w:numPr>
          <w:ilvl w:val="0"/>
          <w:numId w:val="3"/>
        </w:numPr>
        <w:spacing w:lineRule="atLeast" w:line="400"/>
        <w:ind w:left="675" w:hanging="360"/>
        <w:rPr/>
      </w:pPr>
      <w:r>
        <w:rPr>
          <w:rFonts w:cs="Arial" w:ascii="Arial" w:hAnsi="Arial"/>
          <w:b/>
          <w:bCs/>
          <w:sz w:val="20"/>
          <w:szCs w:val="20"/>
        </w:rPr>
        <w:t>3) Czas trwania lub termin wykonania:</w:t>
      </w:r>
      <w:r>
        <w:rPr>
          <w:rFonts w:cs="Arial" w:ascii="Arial" w:hAnsi="Arial"/>
          <w:sz w:val="20"/>
          <w:szCs w:val="20"/>
        </w:rPr>
        <w:t xml:space="preserve"> Zakończenie: 10.12.2011.</w:t>
      </w:r>
    </w:p>
    <w:p>
      <w:pPr>
        <w:pStyle w:val="NormalWeb"/>
        <w:numPr>
          <w:ilvl w:val="0"/>
          <w:numId w:val="3"/>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dodatkowe kryteria i ich znaczenie:</w:t>
      </w:r>
    </w:p>
    <w:p>
      <w:pPr>
        <w:pStyle w:val="Normal"/>
        <w:numPr>
          <w:ilvl w:val="1"/>
          <w:numId w:val="3"/>
        </w:numPr>
        <w:spacing w:lineRule="atLeast" w:line="400" w:before="0" w:after="0"/>
        <w:ind w:left="900" w:hanging="360"/>
        <w:rPr>
          <w:rFonts w:ascii="Arial" w:hAnsi="Arial" w:cs="Arial"/>
          <w:sz w:val="20"/>
          <w:szCs w:val="20"/>
        </w:rPr>
      </w:pPr>
      <w:r>
        <w:rPr>
          <w:rFonts w:cs="Arial" w:ascii="Arial" w:hAnsi="Arial"/>
          <w:sz w:val="20"/>
          <w:szCs w:val="20"/>
        </w:rPr>
        <w:t xml:space="preserve">1. Cena - 50 </w:t>
      </w:r>
    </w:p>
    <w:p>
      <w:pPr>
        <w:pStyle w:val="Normal"/>
        <w:numPr>
          <w:ilvl w:val="1"/>
          <w:numId w:val="3"/>
        </w:numPr>
        <w:spacing w:lineRule="atLeast" w:line="400" w:before="0" w:after="0"/>
        <w:ind w:left="900" w:hanging="360"/>
        <w:rPr>
          <w:rFonts w:ascii="Arial" w:hAnsi="Arial" w:cs="Arial"/>
          <w:sz w:val="20"/>
          <w:szCs w:val="20"/>
        </w:rPr>
      </w:pPr>
      <w:r>
        <w:rPr>
          <w:rFonts w:cs="Arial" w:ascii="Arial" w:hAnsi="Arial"/>
          <w:sz w:val="20"/>
          <w:szCs w:val="20"/>
        </w:rPr>
        <w:t xml:space="preserve">2. Doświadczenie - 30 </w:t>
      </w:r>
    </w:p>
    <w:p>
      <w:pPr>
        <w:pStyle w:val="Normal"/>
        <w:numPr>
          <w:ilvl w:val="1"/>
          <w:numId w:val="3"/>
        </w:numPr>
        <w:spacing w:lineRule="atLeast" w:line="400" w:before="0" w:after="280"/>
        <w:ind w:left="900" w:hanging="360"/>
        <w:rPr>
          <w:rFonts w:ascii="Arial" w:hAnsi="Arial" w:cs="Arial"/>
          <w:sz w:val="20"/>
          <w:szCs w:val="20"/>
        </w:rPr>
      </w:pPr>
      <w:r>
        <w:rPr>
          <w:rFonts w:cs="Arial" w:ascii="Arial" w:hAnsi="Arial"/>
          <w:sz w:val="20"/>
          <w:szCs w:val="20"/>
        </w:rPr>
        <w:t xml:space="preserve">3. Certyfikaty - 20 </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before="0" w:after="24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rzypis">
    <w:name w:val="przyp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225" w:hanging="0"/>
    </w:pPr>
    <w:rPr/>
  </w:style>
  <w:style w:type="paragraph" w:styleId="Khmain">
    <w:name w:val="kh_main"/>
    <w:basedOn w:val="Normal"/>
    <w:qFormat/>
    <w:pPr>
      <w:spacing w:lineRule="atLeast" w:line="400"/>
      <w:ind w:left="225" w:hanging="0"/>
    </w:pPr>
    <w:rPr>
      <w:rFonts w:ascii="Arial" w:hAnsi="Arial" w:cs="Arial"/>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Odd">
    <w:name w:val="odd"/>
    <w:basedOn w:val="Normal"/>
    <w:qFormat/>
    <w:pPr>
      <w:shd w:fill="D8D8D8" w:val="clear"/>
      <w:ind w:left="225" w:hanging="0"/>
    </w:pPr>
    <w:rPr/>
  </w:style>
  <w:style w:type="paragraph" w:styleId="Even">
    <w:name w:val="even"/>
    <w:basedOn w:val="Normal"/>
    <w:qFormat/>
    <w:pPr>
      <w:shd w:fill="FFFFFF" w:val="clea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paragraph" w:styleId="Textkhtitle">
    <w:name w:val="text kh_title"/>
    <w:basedOn w:val="Normal"/>
    <w:qFormat/>
    <w:pPr>
      <w:ind w:lef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6:23:00Z</dcterms:created>
  <dc:creator>Beti</dc:creator>
  <dc:description/>
  <cp:keywords/>
  <dc:language>en-US</dc:language>
  <cp:lastModifiedBy>Beti</cp:lastModifiedBy>
  <dcterms:modified xsi:type="dcterms:W3CDTF">2011-07-05T16:23:00Z</dcterms:modified>
  <cp:revision>2</cp:revision>
  <dc:subject/>
  <dc:title>Sieradz: SZKOLENIA ZAWODOWE OSÓB BEZROBOTNYCH</dc:title>
</cp:coreProperties>
</file>