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Sieradz: Wykonanie usług z zakresu poradnictwa psychologicznego w Szkole Podstawowej nr 1 , Szkole Podstawowej nr 9 i Szkole Podstawowej nr 10 w Sieradzu 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2824 - 2012; data zamieszczenia: 10.07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Miejski Ośrodek Pomocy Społecznej , ul. Polna 5, 98-200 Sieradz, woj. łódzkie, tel. 043 6511402, faks 043 6511402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mopssieradz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usług z zakresu poradnictwa psychologicznego w Szkole Podstawowej nr 1 , Szkole Podstawowej nr 9 i Szkole Podstawowej nr 10 w Sieradzu 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świadczenie przez uprawnionych psychologów usług w zakresie poradnictwa osobom, które wymagają lub potrzebują porady w tym zakresie. Zamówienie składa się z 3 części. zadanie 1. - Poradnictwo psychologiczne w Szkole Podstawowej Nr 1 w Sieradzu (10 godz. zegarowych tygodniowo, dyżury - do ustalenia przez szkołę), zadanie 2. - Poradnictwo psychologiczne w Szkole Podstawowej Nr 9 w Sieradzu(9 godz. zegarowych tygodniowo, dyżury - do ustalenia przez szkołę), zadanie 3. - Poradnictwo psychologiczne w Szkole Podstawowej Nr 10 w Sieradzu (10 godz. zegarowych tygodniowo, dyżury - do ustalenia przez szkołę). Do obowiązków psychologa w zadaniu 1,2,3 należy w szczególności: 1.Prowadzenie badań i działań diagnostycznych dotyczących uczniów, w tym diagnozowanie potencjalnych możliwości oraz wspierania mocnych stron ucznia; 2.Diagnozowanie sytuacji wychowawczych w celu wspierania rozwoju ucznia, określania odpowiednich form pomocy psychologiczno-pedagogicznej, w tym działań profilaktycznych, mediacyjnych i interwencyjnych wobec uczniów, rodziców i nauczycieli; 3.Organizowanie i prowadzenie różnych form pomocy psychologiczno-pedagogicznej dla uczniów, rodziców i nauczycieli; 4.Minimalizowanie skutków zaburzeń rozwojowych, zapobieganie zaburzeniom zachowania oraz inicjowanie różnych form pomocy wychowawczej w środowisku szkolnym i pozaszkolnym ucznia; 5.Wspieranie wychowawców klas oraz zespołów wychowawczych i innych zespołów problemowo-zadaniowych w działaniach wynikających z programów wychowawczego i profilaktycznego szkoł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85.12.12.70-6, 85.31.13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a uprawnień do wykonywania określonej działalności tzn. są instytucją szkoleniową w rozumieniu ustawy z dnia 20 kwietnia 2004 r. o promocji zatrudnienia i instytucjach rynku pracy (tekst jednolity: Dz. U. z 2008 r. Nr 69, poz. 415 z późn. zm.), i posiadają wpis do rejestru instytucji szkoleniowych na 2011 rok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is sposobu dokonywania oceny spełniania tego warunku: Zamawiający - doświadczenie Wykonawcy będzie oceniał na podstawie wykazu przeprowadzonych usług w zakresie poradnictwa osobom, które wymagają lub potrzebują porady w tym zakresie, zgodnych z przedmiotem zamówienia, w okresie ostatnich trzech lat przed upływem terminu składania ofert, a jeżeli okres prowadzenia działalności jest krótszy - w tym okresie, zgodnie z Załącznikiem Nr 4 do SIWZ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/>
      </w:pPr>
      <w:r>
        <w:rPr>
          <w:rFonts w:cs="Arial CE" w:ascii="Arial CE" w:hAnsi="Arial CE"/>
          <w:sz w:val="20"/>
          <w:szCs w:val="20"/>
        </w:rPr>
        <w:t>Warunek ten zostanie spełniony jeżeli Wykonawca wykaże, że dysponuje lub będzie dysponował osobami o odpowiednich kwalifikacjach niezbędnych do prawidłowej realizacji wybranej części zamówienia, i tak odpowiednia do wszystkich części : a) wykształcenie wyższe magisterskie na kierunku psychologia, b) praktyczną znajomość zagadnień związanych z przedmiotem zamówienia, w tym udział w podobnych do przedmiotu zamówienia zadaniach, c) świadczą usługi w zakresie poradnictwa grupowego i indywidualnego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60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Doświadczenie wykonawcy - 4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y harmonogramu dyżuru w uzasadnionych przypadkach i za zgodą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mopssieradz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Miejski Ośrodek Pomocy Społecznej adres: 98-200 Sieradz, ul. Polna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8.2012 godzina 10:00, miejsce: Miejski Ośrodek Pomocy Społecznej adres: 98-200 Sieradz, ul. Polna 5, sekretariat pokój nr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3:00Z</dcterms:created>
  <dc:creator>MOPS Sieradz</dc:creator>
  <dc:description/>
  <cp:keywords/>
  <dc:language>en-US</dc:language>
  <cp:lastModifiedBy>MOPS Sieradz</cp:lastModifiedBy>
  <dcterms:modified xsi:type="dcterms:W3CDTF">2012-07-10T09:03:00Z</dcterms:modified>
  <cp:revision>2</cp:revision>
  <dc:subject/>
  <dc:title>Sieradz: Wykonanie usług z zakresu poradnictwa psychologicznego w Szkole Podstawowej nr 1 , Szkole Podstawowej nr 9 i Szkole Podstawowej nr 10 w Sieradzu </dc:title>
</cp:coreProperties>
</file>