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b/>
          <w:bCs/>
          <w:sz w:val="16"/>
          <w:szCs w:val="16"/>
        </w:rPr>
        <w:t>Projekt „ Uwierzyć w Siebie – pierwszy krok do przełamania bierności i zdobycia zatrudnienia ” współfinansowany przez Unię Europejską ze środków Europejskiego Funduszu 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Umowa                                                – WZÓR    Załącznik nr 7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na przeprowadzenie szkolenia </w:t>
      </w:r>
      <w:r>
        <w:rPr/>
        <w:t xml:space="preserve">…………….. </w:t>
      </w:r>
      <w:r>
        <w:rPr>
          <w:b/>
          <w:bCs/>
        </w:rPr>
        <w:t xml:space="preserve">w ramach zadania pod nazwą </w:t>
        <w:br/>
        <w:t>„ Uwierzyć w Siebie – pierwszy krok do przełamania bierności i zdobycia zatrudnienia ”</w:t>
      </w:r>
      <w:r>
        <w:rPr>
          <w:b/>
          <w:bCs/>
          <w:color w:val="000000"/>
        </w:rPr>
        <w:t xml:space="preserve"> współfinansowanego ze środków Europejskiego Funduszu Społecznego w ramach Programu Operacyjnego Kapitał Ludzki  Poddziałania 7.1.1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zawarta w Sieradzu w dniu …………………. 2012 r. pomiędzy: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</w:rPr>
        <w:t>I. Miejskim Ośrodkiem Pomocy Społecznej z siedzibą w Sieradzu przy ul. Polnej 5</w:t>
      </w:r>
      <w:r>
        <w:rPr/>
        <w:t>, reprezentowanym przez:</w:t>
        <w:br/>
        <w:t>Krzysztofa Bejmerta     –  Dyrektora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II. ………………………………………………………………………………………………………………………………………………</w:t>
        <w:br/>
      </w:r>
      <w:r>
        <w:rPr/>
        <w:t>reprezentowany przez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 xml:space="preserve">zwanym/ną dalej </w:t>
      </w:r>
      <w:r>
        <w:rPr>
          <w:b/>
          <w:bCs/>
        </w:rPr>
        <w:t>Wykonawcą</w:t>
      </w:r>
      <w:r>
        <w:rPr/>
        <w:t>.</w:t>
      </w:r>
    </w:p>
    <w:p>
      <w:pPr>
        <w:pStyle w:val="Standard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</w:rPr>
        <w:t xml:space="preserve">  </w:t>
      </w:r>
      <w:r>
        <w:rPr/>
        <w:t xml:space="preserve">1. Stosownie do wyniku postępowania na zamówienie publiczne Zamawiający zleca, </w:t>
        <w:br/>
        <w:t>a Wykonawca zobowiązuje się do wykonania przedmiotu umowy w zakresie</w:t>
      </w:r>
      <w:r>
        <w:rPr>
          <w:b/>
          <w:bCs/>
        </w:rPr>
        <w:t xml:space="preserve"> </w:t>
      </w:r>
      <w:r>
        <w:rPr/>
        <w:t xml:space="preserve">przeprowadzenia szkolenia  …………………….. dla  …….. osób </w:t>
      </w:r>
      <w:r>
        <w:rPr>
          <w:b/>
          <w:bCs/>
        </w:rPr>
        <w:t xml:space="preserve"> </w:t>
      </w:r>
      <w:r>
        <w:rPr/>
        <w:t>w ramach zadania pod nazwą „Uwierzyć w Siebie – pierwszy krok do przełamania bierności i zdobycia zatrudnienia ”</w:t>
      </w:r>
      <w:r>
        <w:rPr>
          <w:color w:val="000000"/>
        </w:rPr>
        <w:t xml:space="preserve"> współfinansowanego ze środków Europejskiego Funduszu Społecznego w ramach  Programu Operacyjnego Kapitał Ludzki Poddziałania 7.1.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. Wykonawca jest odpowiedzialny za przeprowadzenie zamówienia, zgodnie z opisem przedmiotu zamówienia zawartym w Specyfikacji istotnych warunków zamówienia  w sposób opisany w złożonej przez niego ofercie (która stanowi integralną część niniejszej umowy).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4380</wp:posOffset>
            </wp:positionH>
            <wp:positionV relativeFrom="paragraph">
              <wp:posOffset>93345</wp:posOffset>
            </wp:positionV>
            <wp:extent cx="393065" cy="37909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</w:t>
      </w:r>
      <w:r>
        <w:rPr>
          <w:sz w:val="16"/>
          <w:szCs w:val="16"/>
          <w:lang w:val="en-US"/>
        </w:rPr>
        <w:t xml:space="preserve">(0-43) 651 14 01 do 03,  fax (0-43) 651 14 02,   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www.mopssieradz.pl</w:t>
        </w:r>
      </w:hyperlink>
      <w:r>
        <w:rPr>
          <w:color w:val="000000"/>
          <w:sz w:val="16"/>
          <w:szCs w:val="16"/>
          <w:lang w:val="en-US"/>
        </w:rPr>
        <w:t xml:space="preserve">    e-mail: </w:t>
      </w:r>
      <w:hyperlink r:id="rId5">
        <w:r>
          <w:rPr>
            <w:rStyle w:val="InternetLink"/>
            <w:color w:val="000000"/>
            <w:sz w:val="16"/>
            <w:szCs w:val="16"/>
            <w:lang w:val="en-US"/>
          </w:rPr>
          <w:t>mops@sieradz.home.p</w:t>
        </w:r>
      </w:hyperlink>
      <w:r>
        <w:rPr>
          <w:sz w:val="16"/>
          <w:szCs w:val="16"/>
          <w:lang w:val="en-US"/>
        </w:rPr>
        <w:t>l</w:t>
      </w:r>
    </w:p>
    <w:p>
      <w:pPr>
        <w:pStyle w:val="Standard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eastAsia="ar-SA"/>
        </w:rPr>
        <w:t xml:space="preserve"> </w:t>
      </w: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3. W przypadku, gdy wystąpi okoliczność, że zbędnym lub niemożliwym stanie się przeprowadzenie szkolenia dla liczby osób wskazanych w specyfikacji istotnych warunków zamówienia, Zamawiający zastrzega sobie prawo zmniejszenia liczby osób skierowanych na szkolenie, bez potrzeby sporządzania aneksu do umowy, jedynie w drodze powiadom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4. Zamawiający przekaże Wykonawcy imienny wykaz,  zawierający niezbędne dane  osób   skierowanych na szkole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5. Zamawiający zastrzega sobie prawo dokonania zmiany osób skierowanych na szkolenie do czasu rozpoczęcia szkolenia oraz w czasie jego trwania , jeżeli będzie możliwa i celowa realizacja programu szkolenia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.Program  szkolenia   stanowi załącznik do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Przedmiot umowy, o którym mowa w § 1  zostanie zrealizowany w okresie od …………………. r. do ………………….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Uczestnicy projektu będą kierowani na dany kurs na podstawie skierowania lub listy imiennej przedłożonej Wykonawcy przez Zamawiającego w dniu rozpoczęcia kursu.</w:t>
      </w:r>
    </w:p>
    <w:p>
      <w:pPr>
        <w:pStyle w:val="Standard"/>
        <w:jc w:val="both"/>
        <w:rPr/>
      </w:pPr>
      <w:r>
        <w:rPr>
          <w:sz w:val="22"/>
          <w:szCs w:val="22"/>
        </w:rPr>
        <w:t>4.Miejscem wykonywania umowy będzie lokal wskazany przez Zamawia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ykonawca zobowiązuje się do przestrzegania harmonogramu warsztatu ustalonego przez  Zamawiającego, z którym zapozna się przed rozpoczęciem pracy lub najpóźniej w dniu jej rozpoczęcia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udostępnienia Wykonawcy  wymaganych dokumentów (lista obecności), oraz udzielenia wyczerpujących informacji i wyjaśnień  niezbędnych do realizacji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>2. Wykonawca jest odpowiedzialny za prowadzenie szczegółowej i rzetelnej ewidencji oraz dokumentacji wykonywanych prac w ramach umowy (w tym m.in.: materiały szkoleniowe, harmonogramy zajęć, listy obecności, raporty oraz ankiet ewaluacyjnych przeprowadzenia i opracowania).</w:t>
      </w:r>
    </w:p>
    <w:p>
      <w:pPr>
        <w:pStyle w:val="Standard"/>
        <w:jc w:val="both"/>
        <w:rPr/>
      </w:pPr>
      <w:r>
        <w:rPr>
          <w:sz w:val="22"/>
          <w:szCs w:val="22"/>
        </w:rPr>
        <w:t>3. Zamawiający zastrzega sobie prawo wglądu do akt  w każdym stanie wykonywania umowy oraz do kontroli przebiegu, efektywności warsztatu oraz frekwencji uczestni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est zobowiązany udostępnić bezzwłocznie na każde żądanie przedstawicielom Zamawiającego lub upoważnionym osobom trzecim wszelkich informacji </w:t>
        <w:br/>
        <w:t>i dokumentacji dotyczących realizacji zadania.</w:t>
      </w:r>
      <w:r>
        <w:rPr>
          <w:sz w:val="16"/>
          <w:szCs w:val="16"/>
        </w:rPr>
        <w:t xml:space="preserve"> </w:t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44450</wp:posOffset>
            </wp:positionV>
            <wp:extent cx="393065" cy="37909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8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9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Standard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>Wykonawca zobowiązany jest niezwłocznie po podpisaniu umowy                                           zarejestrować instytucję szkoleniową w internetowej bazie ofert szkoleniowych dostępnej na stronie internetowej: www.inwestycjawkadry.pl i aktualizować w tej bazie informację o każdym szkoleniu otwartym organizowanym w ramach Projektu nie rzadziej niż raz w miesiącu.</w:t>
      </w:r>
    </w:p>
    <w:p>
      <w:pPr>
        <w:pStyle w:val="Standard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trzymania w tajemnicy wszelkich informacji uzyskanych </w:t>
        <w:br/>
        <w:t>w związku i w trakcie wykonywan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sz w:val="22"/>
          <w:szCs w:val="22"/>
        </w:rPr>
        <w:t>1.  W następstwie przeprowadzonego szkolenia Wykonawca sporządzi raport końc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wykonania zamówionego zlecenia przy zachowaniu staranności w rozumieniu art. 355 § 2 Kodeksu Cywilneg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ar-SA"/>
        </w:rPr>
        <w:t xml:space="preserve">3. </w:t>
      </w:r>
      <w:r>
        <w:rPr>
          <w:color w:val="000000"/>
        </w:rPr>
        <w:t>Zamawiający ma prawo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.    Dokonywania kontroli przebiegu i sposobu prowadzenia szkolenia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660" w:right="440" w:hanging="360"/>
        <w:rPr>
          <w:color w:val="000000"/>
        </w:rPr>
      </w:pPr>
      <w:r>
        <w:rPr/>
        <w:t>Kontroli, która przysługuje Zamawiającemu oraz innym uprawnionym podmiotom w miejscu realizacji umowy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jc w:val="both"/>
        <w:rPr/>
      </w:pPr>
      <w:r>
        <w:rPr>
          <w:rFonts w:eastAsia="Calibri"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 prawidłowo wykonaną usługę Zamawiający przekaże Wykonawcy wynagrodzenie …………. zł brutto (słownie: ……………………………………. )  po zakończeniu szkolenia. Płatne w ciągu 14 dni po przedstawieniu rachunku przez Wykonawcę i przyjęciu bez zastrzeżeń protokołu odbioru stwierdzającego wykonanie umowy.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leca wykonanie zadań będących przedmiotem niniejszej umowy osobie trzeciej bez pisemnej zgody Zamawiającego;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świadczy lub nienależycie świadczy usługi objęte niniejszą umową, lub nie stosuje się do zaleceń Zamawiającego;  </w:t>
      </w:r>
    </w:p>
    <w:p>
      <w:pPr>
        <w:pStyle w:val="Standard"/>
        <w:jc w:val="both"/>
        <w:rPr/>
      </w:pPr>
      <w:r>
        <w:rPr>
          <w:sz w:val="22"/>
          <w:szCs w:val="22"/>
        </w:rPr>
        <w:t>3. Zaistnieje zmiana okoliczności, powodująca, że wykonanie umowy nie leży w interesie publicznym, czego nie  można było przewidzieć w chwili zawarcia niniejszej umowy.</w:t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0080</wp:posOffset>
            </wp:positionH>
            <wp:positionV relativeFrom="paragraph">
              <wp:posOffset>134620</wp:posOffset>
            </wp:positionV>
            <wp:extent cx="393065" cy="379095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</w:t>
      </w:r>
      <w:r>
        <w:rPr>
          <w:sz w:val="16"/>
          <w:szCs w:val="16"/>
          <w:lang w:val="en-US"/>
        </w:rPr>
        <w:t xml:space="preserve">(0-43) 651 14 01 do 03,  fax (0-43) 651 14 02,    </w:t>
      </w:r>
      <w:hyperlink r:id="rId12">
        <w:r>
          <w:rPr>
            <w:rStyle w:val="InternetLink"/>
            <w:color w:val="000000"/>
            <w:sz w:val="16"/>
            <w:szCs w:val="16"/>
            <w:lang w:val="en-US"/>
          </w:rPr>
          <w:t>www.mopssieradz.pl</w:t>
        </w:r>
      </w:hyperlink>
      <w:r>
        <w:rPr>
          <w:color w:val="000000"/>
          <w:sz w:val="16"/>
          <w:szCs w:val="16"/>
          <w:lang w:val="en-US"/>
        </w:rPr>
        <w:t xml:space="preserve">    e-mail: </w:t>
      </w:r>
      <w:hyperlink r:id="rId13">
        <w:r>
          <w:rPr>
            <w:rStyle w:val="InternetLink"/>
            <w:color w:val="000000"/>
            <w:sz w:val="16"/>
            <w:szCs w:val="16"/>
            <w:lang w:val="en-US"/>
          </w:rPr>
          <w:t>mops@sieradz.home.p</w:t>
        </w:r>
      </w:hyperlink>
      <w:r>
        <w:rPr>
          <w:sz w:val="16"/>
          <w:szCs w:val="16"/>
          <w:lang w:val="en-US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jekt „Uwierzyć w Siebie – pierwszy krok do przełamania bierności i zdobycia zatrudnienia ” współfinansowany przez Unię Europejską ze środków Europejskiego Funduszu  Społecznego w ramach Priorytetu VII, Działania 7.1, Poddziałania 7.1.1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Programu Operacyjnego Kapitał Ludzki.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dstąpienia od umowy przez Zamawiającego z przyczyn leżących po stronie Wykonawcy, Wykonawca zapłaci karę umowną w wysokości 20% wartości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szkoda, którą poniesie Zamawiający przewyższy wysokość kar umownych, Zamawiający będzie mógł dochodzić odszkodowania na zasadach ogólnych.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</w:t>
      </w:r>
      <w:r>
        <w:rPr>
          <w:sz w:val="22"/>
          <w:szCs w:val="22"/>
        </w:rPr>
        <w:t>§ 1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oraz jej wypowiedzenie wymagają zachowania formy pisemnej pod rygorem nieważności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§ 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chowywania wszystkich dokumentów potwierdzających realizację szkolenia do 31 grudnia 2020 roku.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rzez ostatnią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 xml:space="preserve">                               ....................................................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/>
        <w:t>(Wykonawca)</w:t>
        <w:tab/>
        <w:tab/>
        <w:t xml:space="preserve">                                                     (Zamawiający)</w:t>
      </w:r>
    </w:p>
    <w:p>
      <w:pPr>
        <w:pStyle w:val="Normal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13335</wp:posOffset>
            </wp:positionV>
            <wp:extent cx="393065" cy="379095"/>
            <wp:effectExtent l="0" t="0" r="0" b="0"/>
            <wp:wrapNone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Standard"/>
        <w:jc w:val="center"/>
        <w:rPr/>
      </w:pPr>
      <w:r>
        <w:rPr>
          <w:sz w:val="16"/>
          <w:szCs w:val="16"/>
        </w:rPr>
        <w:t xml:space="preserve">ul. Polna 5,  98-200 Sieradz,    tel. </w:t>
      </w:r>
      <w:r>
        <w:rPr>
          <w:sz w:val="16"/>
          <w:szCs w:val="16"/>
          <w:lang w:val="en-US"/>
        </w:rPr>
        <w:t xml:space="preserve">(0-43) 651 14 01 do 03,  fax (0-43) 651 14 02,    </w:t>
      </w:r>
      <w:hyperlink r:id="rId16">
        <w:r>
          <w:rPr>
            <w:rStyle w:val="InternetLink"/>
            <w:color w:val="000000"/>
            <w:sz w:val="16"/>
            <w:szCs w:val="16"/>
            <w:lang w:val="en-US"/>
          </w:rPr>
          <w:t>www.mopssieradz.pl</w:t>
        </w:r>
      </w:hyperlink>
      <w:r>
        <w:rPr>
          <w:color w:val="000000"/>
          <w:sz w:val="16"/>
          <w:szCs w:val="16"/>
          <w:lang w:val="en-US"/>
        </w:rPr>
        <w:t xml:space="preserve">    e-mail: </w:t>
      </w:r>
      <w:hyperlink r:id="rId17">
        <w:r>
          <w:rPr>
            <w:rStyle w:val="InternetLink"/>
            <w:color w:val="000000"/>
            <w:sz w:val="16"/>
            <w:szCs w:val="16"/>
            <w:lang w:val="en-US"/>
          </w:rPr>
          <w:t>mops@sieradz.home.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opssieradz.pl/" TargetMode="External"/><Relationship Id="rId5" Type="http://schemas.openxmlformats.org/officeDocument/2006/relationships/hyperlink" Target="mailto:mops@sieradz.home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mopssieradz.pl/" TargetMode="External"/><Relationship Id="rId9" Type="http://schemas.openxmlformats.org/officeDocument/2006/relationships/hyperlink" Target="mailto:mops@sieradz.home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mopssieradz.pl/" TargetMode="External"/><Relationship Id="rId13" Type="http://schemas.openxmlformats.org/officeDocument/2006/relationships/hyperlink" Target="mailto:mops@sieradz.home.p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mopssieradz.pl/" TargetMode="External"/><Relationship Id="rId17" Type="http://schemas.openxmlformats.org/officeDocument/2006/relationships/hyperlink" Target="mailto:mops@sieradz.home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6:00Z</dcterms:created>
  <dc:creator>Beti</dc:creator>
  <dc:description/>
  <cp:keywords/>
  <dc:language>en-US</dc:language>
  <cp:lastModifiedBy>janczakb</cp:lastModifiedBy>
  <cp:lastPrinted>2012-08-17T12:20:00Z</cp:lastPrinted>
  <dcterms:modified xsi:type="dcterms:W3CDTF">2012-08-17T10:21:00Z</dcterms:modified>
  <cp:revision>9</cp:revision>
  <dc:subject/>
  <dc:title>                                                                                                                Załącznik nr 2</dc:title>
</cp:coreProperties>
</file>