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jc w:val="center"/>
        <w:rPr>
          <w:i/>
          <w:i/>
          <w:iCs/>
        </w:rPr>
      </w:pPr>
      <w:r>
        <w:rPr>
          <w:i/>
          <w:iCs/>
        </w:rPr>
        <w:t>Załącznik Nr 8 do SIWZ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2927" w:hanging="0"/>
        <w:jc w:val="center"/>
        <w:rPr>
          <w:b/>
          <w:b/>
          <w:bCs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  <w:br/>
      </w:r>
      <w:r>
        <w:rPr>
          <w:sz w:val="16"/>
          <w:szCs w:val="16"/>
        </w:rPr>
        <w:t>(pieczęć wykonawcy</w:t>
      </w:r>
      <w:r>
        <w:rPr>
          <w:b/>
          <w:bCs/>
          <w:sz w:val="16"/>
          <w:szCs w:val="16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narzędzi, wyposażenia zakładu i urządzeń technicznych dostępnych wykonawcy w celu realizacji zamówieni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  <w:gridCol w:w="7464"/>
      </w:tblGrid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rakterystyka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awo do dysponowania</w:t>
            </w:r>
          </w:p>
        </w:tc>
      </w:tr>
      <w:tr>
        <w:trPr>
          <w:trHeight w:val="567" w:hRule="atLeast"/>
        </w:trPr>
        <w:tc>
          <w:tcPr>
            <w:tcW w:w="1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 wykładowa</w:t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dres sali wykładowej 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odizolowana od innych pomieszczeń: TAK / NIE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oświetlana: TAK / NIE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klimatyzacja: TAK / NIE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owierzchnia: ……………………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</w:rPr>
            </w:pPr>
            <w:r>
              <w:rPr/>
              <w:t>ilość stolików:</w:t>
            </w:r>
            <w:r>
              <w:rPr>
                <w:b/>
                <w:bCs/>
              </w:rPr>
              <w:t xml:space="preserve"> </w:t>
            </w:r>
            <w:r>
              <w:rPr/>
              <w:t>……………………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</w:rPr>
            </w:pPr>
            <w:r>
              <w:rPr/>
              <w:t>ilość miejsc siedzących dla kursantów: ……………………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rPr/>
            </w:pPr>
            <w:r>
              <w:rPr/>
              <w:t>toaleta zlokalizowana w pobliżu sali: TAK / NIE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rPr/>
            </w:pPr>
            <w:r>
              <w:rPr/>
              <w:t>zaplecze socjalne (czajnik, kawa, herbata, woda mineralna): TAK / NIE*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własność: TAK / NIE*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 przypadku zaznaczenia odpowiedzi „NIE” (powyżej) należy podać podstawę, z której wynika/będzie wynikać prawo do dysponowania salą wykładową w czasie realizacji zamówienia i dołączyć pisemne zobowiązanie innych podmiotów do oddania do dyspozycji tych zasobó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 dydaktyczne</w:t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Przedmioty wchodzące w skład wyposażenia dydaktycznego, które zostaną wykorzystane do realizacji zamówienia (wymienić)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</w:rPr>
            </w:pPr>
            <w:r>
              <w:rPr/>
              <w:t>ilość  stanowisk komputerowych do ćwiczeń:</w:t>
            </w:r>
            <w:r>
              <w:rPr>
                <w:b/>
                <w:bCs/>
              </w:rPr>
              <w:t xml:space="preserve">  </w:t>
            </w:r>
            <w:r>
              <w:rPr/>
              <w:t>……………………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  <w:t>Opisać prawo do dysponowania wymienionymi przedmiotam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 manewrowy</w:t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dres placu manewrowego 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wyłączony z ruchu pojazdów innych niż przeznaczone do nauki jazdy: </w:t>
              <w:br/>
              <w:t>TAK / NIE*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możliwiający wykonanie każdego z zadań przewidzianych do wykonania na placu manewrowym na egzaminie państwowym (z wyjątkiem ruszania na wzniesieniu): TAK / NIE*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rodzaj nawierzchni: </w:t>
            </w:r>
            <w:r>
              <w:rPr>
                <w:caps/>
              </w:rPr>
              <w:t>asfalt</w:t>
            </w:r>
            <w:r>
              <w:rPr/>
              <w:t xml:space="preserve"> / </w:t>
            </w:r>
            <w:r>
              <w:rPr>
                <w:caps/>
              </w:rPr>
              <w:t>beton</w:t>
            </w:r>
            <w:r>
              <w:rPr/>
              <w:t xml:space="preserve"> / </w:t>
            </w:r>
            <w:r>
              <w:rPr>
                <w:caps/>
              </w:rPr>
              <w:t>kostka</w:t>
            </w:r>
            <w:r>
              <w:rPr/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powierzchnia:</w:t>
            </w:r>
            <w:r>
              <w:rPr>
                <w:b/>
                <w:bCs/>
              </w:rPr>
              <w:t xml:space="preserve"> </w:t>
            </w:r>
            <w:r>
              <w:rPr/>
              <w:t>……………………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łasność: TAK / NIE*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 przypadku zaznaczenia odpowiedzi „NIE” (powyżej) należy podać podstawę, z której wynika/będzie wynikać prawo do dysponowania placem manewrowym w czasie realizacji zamówienia i dołączyć pisemne zobowiązanie innych podmiotów do oddania do dyspozycji tych zasobów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azdy i przyczepy</w:t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Marka i typ: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puszczony do ruchu: TAK / NIE*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ystosowany do nauki jazdy: TAK / NIE*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pełniający wymagania określone w przepisach w sprawie warunków technicznych pojazdów oraz zakresu ich niezbędnego wyposażenia w zakresie kategorii prawa jazdy, stanowiącej przedmiot zamówienia: TAK / NIE*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ta I rejestracji: ……………………………………………………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0"/>
              <w:rPr/>
            </w:pPr>
            <w:r>
              <w:rPr/>
              <w:t>własność: TAK / NIE*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 przypadku zaznaczenia odpowiedzi „NIE” (powyżej) należy podać podstawę, z której wynika/będzie wynikać prawo do dysponowania pojazdem/przyczepą w czasie realizacji zamówienia i dołączyć pisemne zobowiązanie innych podmiotów do oddania do dyspozycji tych zasobó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Marka i typ: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puszczony do ruchu: TAK / NIE*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/>
              <w:t>przystosowany do nauki jazdy: TAK / NIE*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/>
              <w:t>spełniający wymagania określone w przepisach w sprawie warunków technicznych pojazdów oraz zakresu ich niezbędnego wyposażenia w zakresie kategorii prawa jazdy, stanowiącej przedmiot zamówienia: TAK / NIE*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/>
              <w:t>data I rejestracji: ……………………………………………………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0"/>
              <w:rPr/>
            </w:pPr>
            <w:r>
              <w:rPr/>
              <w:t>własność: TAK / NIE*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 przypadku zaznaczenia odpowiedzi „NIE” (powyżej) należy podać podstawę, z której wynika/będzie wynikać prawo do dysponowania pojazdem/przyczepą w czasie realizacji zamówienia i dołączyć pisemne zobowiązanie innych podmiotów do oddania do dyspozycji tych zasobó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* należy skreślić niewłaściwą odpowiedź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dnia.......................                                                                                                                                                       ……………………………………….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(podpis osoby upoważnionej)</w:t>
      </w:r>
    </w:p>
    <w:sectPr>
      <w:type w:val="nextPage"/>
      <w:pgSz w:orient="landscape" w:w="16838" w:h="11906"/>
      <w:pgMar w:left="284" w:right="7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ind w:left="106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34:00Z</dcterms:created>
  <dc:creator>Bartek</dc:creator>
  <dc:description/>
  <cp:keywords/>
  <dc:language>en-US</dc:language>
  <cp:lastModifiedBy>Beti</cp:lastModifiedBy>
  <cp:lastPrinted>2010-04-18T21:21:00Z</cp:lastPrinted>
  <dcterms:modified xsi:type="dcterms:W3CDTF">2011-06-16T16:34:00Z</dcterms:modified>
  <cp:revision>2</cp:revision>
  <dc:subject/>
  <dc:title>załącznik 3</dc:title>
</cp:coreProperties>
</file>