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3. Odpowiadając na zaproszenie do udziału w postępowaniu prowadzonym w trybie przetargu nieograniczonego oferuję wykonanie przedmiotu objętego zamówieniem,  tj.  usługi  za cenę*:</w:t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a brutto w złotych za 1 godzinę zajęć (60 minut) zamówienia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Poradnictwo psychologiczne w MOIK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Gimnazjum Nr 2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Gimnazjum Nr 3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1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4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Szkole Podstawowej Nr 6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8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Szkole Podstawowej Nr 9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  <w:t>Poradnictwo psychologiczne w Szkole Podstawowej Nr 10 w Sieradzu</w:t>
            </w:r>
          </w:p>
          <w:p>
            <w:pPr>
              <w:pStyle w:val="Normal"/>
              <w:widowControl/>
              <w:autoSpaceDE w:val="true"/>
              <w:ind w:hanging="2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usługę  wykonamy we wskazanym w SIWZ terminie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Normal"/>
        <w:widowControl/>
        <w:pBdr>
          <w:top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524" w:leader="none"/>
          <w:tab w:val="left" w:pos="3238" w:leader="none"/>
        </w:tabs>
        <w:ind w:right="-57" w:hanging="0"/>
        <w:jc w:val="both"/>
        <w:rPr>
          <w:bCs/>
          <w:i/>
          <w:i/>
          <w:iCs/>
          <w:color w:val="000000"/>
        </w:rPr>
      </w:pPr>
      <w:r>
        <w:rPr/>
        <w:t xml:space="preserve"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. Przez 1 usługę należy rozumieć usługę wykonaną w ramach </w:t>
        <w:br/>
        <w:t>1 zamówienia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Nagwek1Znak">
    <w:name w:val="Nagłówek 1 Znak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7:00Z</dcterms:created>
  <dc:creator>Beti</dc:creator>
  <dc:description/>
  <cp:keywords/>
  <dc:language>en-US</dc:language>
  <cp:lastModifiedBy>janczakb</cp:lastModifiedBy>
  <cp:lastPrinted>2012-12-28T08:13:00Z</cp:lastPrinted>
  <dcterms:modified xsi:type="dcterms:W3CDTF">2012-12-28T07:16:00Z</dcterms:modified>
  <cp:revision>7</cp:revision>
  <dc:subject/>
  <dc:title>Załącznik Nr 1 do SIWZ</dc:title>
</cp:coreProperties>
</file>