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Załącznik 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na wykonanie usług z zakresu poradnictwa psychologicznego.</w:t>
      </w:r>
      <w:r>
        <w:rPr/>
        <w:t xml:space="preserve">    </w:t>
      </w:r>
    </w:p>
    <w:p>
      <w:pPr>
        <w:pStyle w:val="TextBody"/>
        <w:spacing w:before="120" w:after="120"/>
        <w:jc w:val="both"/>
        <w:rPr/>
      </w:pPr>
      <w:r>
        <w:rPr/>
        <w:t>Zawarta w Sieradzu w dniu  …………..  roku pomięd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Miejskim Ośrodkiem Pomocy Społecznej z siedzibą w Sieradzu przy ul. Polnej 5</w:t>
      </w:r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bCs/>
        </w:rPr>
      </w:pPr>
      <w:r>
        <w:rPr/>
        <w:t>reprezentowaną przez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bCs/>
        </w:rPr>
        <w:t xml:space="preserve">Krzysztofa Bejmert </w:t>
      </w:r>
      <w:r>
        <w:rPr/>
        <w:t>–  Dyrektor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  <w:t xml:space="preserve">zwanym/ ną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Wykonawca zobowiązuje się na zlecenie Zamawiającego w okresie od </w:t>
      </w:r>
      <w:r>
        <w:rPr>
          <w:color w:val="000000"/>
        </w:rPr>
        <w:t>……………</w:t>
      </w:r>
      <w:r>
        <w:rPr/>
        <w:t xml:space="preserve"> r. do ……………………… r. wykonywać usługi z zakresu poradnictwa psychologicznego dla osób, które wymagają lub potrzebują porady w tym zakresie.</w:t>
      </w:r>
    </w:p>
    <w:p>
      <w:pPr>
        <w:pStyle w:val="Normal"/>
        <w:jc w:val="both"/>
        <w:rPr>
          <w:color w:val="000000"/>
        </w:rPr>
      </w:pPr>
      <w:r>
        <w:rPr/>
        <w:t>2.Usługi z zakresu poradnictwa psychologicznego świadczone będą w ………………. zgodnie z harmonogramem  dyżurów zatwierdzonym przez Kierownika Miejskiego Ośrodka Interwencji Kryzysowej w Sieradzu i Dyrektora szkoły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1.Wykonawcy za wykonanie czynności określonych w § 1 przysługuje wynagrodzenie </w:t>
        <w:br/>
        <w:t>w wysokości …….. zł brutto za 1 godzinę pracy (godzina zegarowa) (słownie……………… złotych). Płatne w ciągu 14 dni po przedstawieniu rachunku przez Wykonawcę w oparciu o miesięczną kartę czasu pracy.</w:t>
      </w:r>
    </w:p>
    <w:p>
      <w:pPr>
        <w:pStyle w:val="Standard"/>
        <w:jc w:val="both"/>
        <w:rPr/>
      </w:pPr>
      <w:r>
        <w:rPr>
          <w:color w:val="000000"/>
        </w:rPr>
        <w:t>2.Przedmiot zlecenia będzie wykonywany zgodnie z przedstawionym przez Wykonawcę harmonogramem i nie przekroczy ……… godzin w roku.</w:t>
      </w:r>
    </w:p>
    <w:p>
      <w:pPr>
        <w:pStyle w:val="Standard"/>
        <w:jc w:val="both"/>
        <w:rPr/>
      </w:pPr>
      <w:r>
        <w:rPr/>
        <w:t xml:space="preserve">                                                           </w:t>
      </w:r>
    </w:p>
    <w:p>
      <w:pPr>
        <w:pStyle w:val="Standard"/>
        <w:jc w:val="center"/>
        <w:rPr/>
      </w:pPr>
      <w:r>
        <w:rPr/>
        <w:t>§ 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/>
      </w:pPr>
      <w:r>
        <w:rPr/>
        <w:t>1. Wykonawca zleca wykonanie zadań będących przedmiotem niniejszej umowy osobie trzeciej bez pisemnej zgody Zamawiającego;</w:t>
      </w:r>
    </w:p>
    <w:p>
      <w:pPr>
        <w:pStyle w:val="Standard"/>
        <w:jc w:val="both"/>
        <w:rPr/>
      </w:pPr>
      <w:r>
        <w:rPr/>
        <w:t>2. Wykonawca nie świadczy lub nienależycie świadczy usługi objęte niniejszą umową, lub nie stosuje się do uwag Zamawiającego.</w:t>
      </w:r>
    </w:p>
    <w:p>
      <w:pPr>
        <w:pStyle w:val="Standard"/>
        <w:jc w:val="both"/>
        <w:rPr/>
      </w:pPr>
      <w:r>
        <w:rPr/>
        <w:t xml:space="preserve">3. Zaistnieje zmiana okoliczności, powodująca, że wykonanie umowy nie leży w interesie publicznym, czego nie  można było przewidzieć w chwili zawarcia niniejszej umow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/>
      </w:pPr>
      <w:r>
        <w:rPr/>
        <w:t xml:space="preserve">1)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jc w:val="both"/>
        <w:rPr/>
      </w:pPr>
      <w:r>
        <w:rPr/>
        <w:t xml:space="preserve">2)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>3) w przypadku odstąpienia od umowy przez Zamawiającego z przyczyn leżących po stronie Wykonawcy, Wykonawca zapłaci karę umowną w wysokości 20% wartości zamówienia.</w:t>
      </w:r>
    </w:p>
    <w:p>
      <w:pPr>
        <w:pStyle w:val="Standard"/>
        <w:ind w:left="12" w:hanging="0"/>
        <w:jc w:val="both"/>
        <w:rPr/>
      </w:pPr>
      <w:r>
        <w:rPr/>
        <w:t>4) jeżeli szkoda, którą poniesie Zamawiający przewyższy wysokość kar umownych, Zamawiający będzie mógł dochodzić odszkodowania na zasadach ogólnych.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  <w:r>
        <w:rPr/>
        <w:t>§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Zamawiający zastrzega sobie prawo do odstąpienia od umowy z uwagi na brak środków finansowych na realizację zad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2" w:hanging="0"/>
        <w:rPr/>
      </w:pPr>
      <w:r>
        <w:rPr/>
        <w:t xml:space="preserve">                         </w:t>
      </w:r>
      <w:r>
        <w:rPr/>
        <w:t>§ 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zelkie zmiany treści niniejszej umowy oraz jej wypowiedzenie wymagają zachowania formy pisemnej pod rygorem nieważności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 xml:space="preserve"> </w:t>
      </w:r>
      <w:r>
        <w:rPr/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ę sporządzono w dwóch jednobrzmiących egzemplarzach, po jednym dla każdej ze stron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a wchodzi w życie z dniem podpisania przez ostatnią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……………………………                                              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(Wykonawca)</w:t>
        <w:tab/>
        <w:tab/>
        <w:t xml:space="preserve">                                                     (Zamawiają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5:00Z</dcterms:created>
  <dc:creator>Beti</dc:creator>
  <dc:description/>
  <cp:keywords/>
  <dc:language>en-US</dc:language>
  <cp:lastModifiedBy>Beti</cp:lastModifiedBy>
  <cp:lastPrinted>2011-11-30T12:54:00Z</cp:lastPrinted>
  <dcterms:modified xsi:type="dcterms:W3CDTF">2012-12-16T11:23:00Z</dcterms:modified>
  <cp:revision>3</cp:revision>
  <dc:subject/>
  <dc:title>Załącznik nr 2</dc:title>
</cp:coreProperties>
</file>