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Sieradz: Wykonanie usług z zakresu poradnictwa psychologicznego dla uczestników projektu Uwierzyć w Siebie - pierwszy krok do przełamania bierności i zdobycia zatrudnienia współfinansowanego przez Unię Europejską ze środków Europejskiego Funduszu Społecznego.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31306 - 2013; data zamieszczenia: 17.06.2013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iejski Ośrodek Pomocy Społecznej , ul. Polna 5, 98-200 Sieradz, woj. łódzkie, tel. 043 6511402, faks 043 6511402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mopssieradz.pl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ykonanie usług z zakresu poradnictwa psychologicznego dla uczestników projektu Uwierzyć w Siebie - pierwszy krok do przełamania bierności i zdobycia zatrudnienia współfinansowanego przez Unię Europejską ze środków Europejskiego Funduszu Społecznego.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dmiotem zamówienia jest świadczenie przez uprawnionych psychologów usług w zakresie poradnictwa indywidualnego i grupowego dla uczestników projektu Uwierzyć w Siebie - pierwszy krok do przełamania bierności i zdobycia zatrudnienia współfinansowanego przez Unię Europejską ze środków Europejskiego Funduszu Społecznego. Zamówienie składa się z 2 zadań. Zamawiający dopuszcza możliwość składania ofert częściowych na każde z poniższych zadań: zadanie 1. - Grupowe poradnictwo psychologiczne w ramach Programu Aktywności Lokalnej oraz grupowe i indywidualne poradnictwo psychologiczne dla ofiar przemocy. zadanie 2.- Grupowe i indywidualne poradnictwo psychologiczne w ramach kontraktów socjalnych. Zadaniu nr 1: Do obowiązków psychologa w ramach PAL należy w szczególności: trening umiejętności społecznych. Wzmocnienie i wprowadzenie kompetencji miękkich ( umiejętność komunikacji, auto-motywacja, trening motywacyjny). Pomoc ukierunkowana na poprawę funkcjonowania w życiu codziennym - radzenie sobie ze stresem, podniesienie samooceny i wiary we własne siły, ukształtowanie postaw asertywnych, sposoby radzenia sobie z emocjami, rozpoznanie własnego potencjału, poprawa procesu porozumiewania się w grupie. Przewiduje się 3 grupy po 15 godzin, każda grupa liczyć będzie 10 osób. Do obowiązków psychologa w ramach grupowego poradnictwa psychologicznego dla ofiar przemocy należy w szczególności: wzrost oraz podniesienie kompetencji społecznych, poznanie swoich mocnych i słabych stron, radzenie sobie ze stresem. Przewiduje się 2 grupy po 12 godzin, każda grupa liczyć będzie 13-15 osób. Do obowiązków psychologa ramach indywidualnego poradnictwa psychologicznego dla ofiar przemocy należy w szczególności: 1) indywidualne wsparcie uczestników/uczestniczek projektu, otoczenia w zakresie: a) trudnej sytuacji życiowej, b) pokonywanie lęków i barier utrudniających aktywizację zawodową, c) zmiany nawyków myślowych, d) radzenie sobie ze stresem, gniewem, agresją, e) poznanie mocnych i słabych stron. 2) Prowadzenie indywidualnych konsultacji psychologicznych celem nabycia zdolności do aktywnego i samodzielnego poszukiwania pracy oraz pokonywania trudności życiowych. 3) Sporządzanie indywidualnego planu rozwoju osobistego. 4) Niwelowanie barier natury psychospołecznej. 5) Motywowanie i mobilizowanie do uczestnictwa w projekcie. 6) Diagnoza potencjału osobowościowego, poziomu kompetencji społecznych. 7) Przeprowadzenie testów: osobowości, temperamentu, samooceny, stanu lęku. 8) Dokumentowanie własnej pracy poprzez prowadzenie dokumentacji związanej z realizacją projektu, w szczególności dziennika zajęć oraz karty indywidualnych konsultacji. Przewiduje się 52 godziny poradnictwa indywidualnego( średnio 2 godziny dla 26 osób). Wykonawca zobowiązany jest przeprowadzić zajęcia jak wyżej w miejscu, terminie i wymiarze wskazanym przez Zamawiającego. Zamawiający zastrzega, że psycholog prowadzący zajęcia grupowe i psycholog prowadzący zajęcia w ramach indywidualnego poradnictwa psychologicznego to jedna i ta sama osoba. Zadanie 2: Do obowiązków psychologa w ramach grupowego poradnictwa psychologicznego dla kontraktów socjalnych należy w szczególności: trening umiejętności społecznych. Wzmocnienie i wprowadzenie kompetencji miękkich ( umiejętność komunikacji, auto-motywacja, trening motywacyjny). Pomoc ukierunkowana na poprawę funkcjonowania w życiu codziennym - radzenie sobie ze stresem, podniesienie samooceny i wiary we własne siły, ukształtowanie postaw asertywnych, sposoby radzenia sobie z emocjami, rozpoznanie własnego potencjału, poprawa procesu porozumiewania się w grupie. Przewiduje się 6 grupy po 15 godzin, każda grupa liczyć będzie 11 osób. Do obowiązków psychologa ramach indywidualnego poradnictwa psychologicznego dla ofiar przemocy należy w szczególności: 1) indywidualne wsparcie uczestników/uczestniczek projektu, otoczenia w zakresie: a) trudnej sytuacji życiowej, b) pokonywanie lęków i barier utrudniających aktywizację zawodową, c) zmiany nawyków myślowych, d) radzenie sobie ze stresem, gniewem, agresją, e) poznanie mocnych i słabych stron. 2) Prowadzenie indywidualnych konsultacji psychologicznych celem nabycia zdolności do aktywnego i samodzielnego poszukiwania pracy oraz pokonywania trudności życiowych. 3) Sporządzanie indywidualnego planu rozwoju osobistego. 4) Niwelowanie barier natury psychospołecznej. 5) Motywowanie i mobilizowanie do uczestnictwa w projekcie. 6) Diagnoza potencjału osobowościowego, poziomu kompetencji społecznych. 7) Przeprowadzenie testów: osobowości, temperamentu, samooceny, stanu lęku. 8) Dokumentowanie własnej pracy poprzez prowadzenie dokumentacji związanej z realizacją projektu, w szczególności dziennika zajęć oraz karty indywidualnych konsultacji. Przewiduje się 150 godzin poradnictwa indywidualnego( średnio 3 godziny dla 50 osób). Wykonawca zobowiązany jest przeprowadzić zajęcia jak wyżej w miejscu, terminie i wymiarze wskazanym przez Zamawiającego. Zamawiający zastrzega, że psycholog prowadzący zajęcia grupowe i psycholog prowadzący zajęcia w ramach indywidualnego poradnictwa psychologicznego to jedna i ta sama osoba.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85.12.12.70-6, 85.31.13.00-5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2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30.09.2013.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siadaniae uprawnień do wykonywania określonej działalności tzn. są instytucją szkoleniową w rozumieniu ustawy z dnia 20 kwietnia 2004 r. o promocji zatrudnienia i instytucjach rynku pracy (tekst jednolity: Dz. U. z 2008 r. Nr 69, poz. 415 z późn. zm.), i posiadają wpis do rejestru instytucji szkoleniowych na 2012 rok (dotyczy osób prowadzących działalność gospodarczą)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przewiduje szczególnego sposobu dokonywania oceny tego warunku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przewiduje szczególnego sposobu dokonywania oceny tego warunku.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onawca musi zapewnić potencjał kadrowy niezbędny do realizacji usług psychologicznych w osobach: 1 psychologa, który posiada wykształcenie i kwalifikacje opisane w rozdziale II SIWZ.2) Potwierdzeniem spełnienia warunku dysponowania osobami zdolnymi do wykonania zamówienia jest sporządzenie przez Wykonawcę wykazu kadry, uwzględniającego wymogi Zamawiającego wraz z informacjami na temat ich kwalifikacji zawodowych, i wykształcenia niezbędnego dla wykonania zamówienia, a także zakresu wykonywanych przez nich czynności oraz informacją o podstawie do dysponowania tymi osobami, dla każdej z części zamówienia, na którą Wykonawca składa ofertę odrębnie w załączeniu: 1. dyplom z tytułem magistra psychologii - dotyczy bezpośrednich realizatorów usługi; 2. życiorys w formie CV, uwzględniający kwalifikacje zawodowe oraz doświadczenie w pracy z osobami ( zależnie od części zamówienia patrz Rozdział III pkt 3 SIWZ) - dotyczy bezpośrednich realizatorów usługi;3. dokumenty potwierdzające posiadane kwalifikacje zawarte w życiorysie, o którym mowa w ppkt 2 - dotyczy bezpośrednich realizatorów usługi;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is sposobu dokonywania oceny spełnienia tego warunku: Zamawiający uzna warunek za spełniony, gdy Wykonawca oświadczy, że jest w sytuacji ekonomicznej oraz finansowej pozwalającej na wykonanie wybranej części, objętej przedmiotem zamówienia. Ocena spełniania tych warunków dokonana na podstawie Załącznika Nr 2 do SIWZ.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60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Jakość oferowanej uslugi - 40</w:t>
      </w:r>
    </w:p>
    <w:p>
      <w:pPr>
        <w:pStyle w:val="NormalnyWeb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mopssieradz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iejski Ośrodek Pomocy Sołecznej w Sieradzu, ul. Polna 5 sekretariat pok. nr 2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5.06.2013 godzina 10:00, miejsce: Miejski Ośrodek Pomocy Sołecznej w Sieradzu, ul. Polna 5 sekretariat pok. nr 2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6) Informacje dodatkowe, w tym dotyczące finansowania projektu/programu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ojektu Uwierzyć w Siebie - pierwszy krok do przełamania bierności i zdobycia zatrudnienian współfinansowanego przez Unię Europejską ze środków Europejskiego Funduszu Społecznego..</w:t>
      </w:r>
    </w:p>
    <w:p>
      <w:pPr>
        <w:pStyle w:val="NormalnyWeb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6:00Z</dcterms:created>
  <dc:creator>Beti</dc:creator>
  <dc:description/>
  <cp:keywords/>
  <dc:language>en-US</dc:language>
  <cp:lastModifiedBy>Beti</cp:lastModifiedBy>
  <dcterms:modified xsi:type="dcterms:W3CDTF">2013-06-17T10:17:00Z</dcterms:modified>
  <cp:revision>1</cp:revision>
  <dc:subject/>
  <dc:title>Sieradz: Wykonanie usług z zakresu poradnictwa psychologicznego dla uczestników projektu Uwierzyć w Siebie - pierwszy krok do przełamania bierności i zdobycia zatrudnienia współfinansowanego przez Unię Europejską ze środków Europejskiego Funduszu Społecz</dc:title>
</cp:coreProperties>
</file>