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Załącznik nr 5 do  SIWZ</w:t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firstLine="40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rPr/>
      </w:pPr>
      <w:r>
        <w:rPr/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>
          <w:sz w:val="28"/>
          <w:szCs w:val="28"/>
        </w:rPr>
        <w:t>w trybie art.22, ust.1 pkt 1-4  ustawy Prawo zamówień publi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kładając ofertę w przetargu…………………………………………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godnie z art. 22 ust 1 pkt 1-4 ustawy z dnia 29 stycznia 2004r. Prawo zamówień publicznych ( Dz. U. z 2007r. Nr 223, poz. 1655 z późn.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do wykonywania określonej działalności lub czynności zgodnie z przepisami prawa nakładającymi obowiązek ich posi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ą wiedzę i doświadc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pieczątka i podpis upełnomocnionego przedstawiciela Wykonawc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ind w:left="21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1:00Z</dcterms:created>
  <dc:creator>user</dc:creator>
  <dc:description/>
  <cp:keywords/>
  <dc:language>en-US</dc:language>
  <cp:lastModifiedBy>Beti</cp:lastModifiedBy>
  <cp:lastPrinted>2010-03-18T11:02:00Z</cp:lastPrinted>
  <dcterms:modified xsi:type="dcterms:W3CDTF">2013-06-22T18:38:00Z</dcterms:modified>
  <cp:revision>3</cp:revision>
  <dc:subject/>
  <dc:title>Załącznik Nr …</dc:title>
</cp:coreProperties>
</file>