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jc w:val="both"/>
        <w:rPr/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Załącznik  Nr 6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zgodnie z art. 24. ust. 1 i 2   ustawy Prawo zamówień publicznych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  nieograniczonym na przeprowadzenie kursu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oświadczam, że zgodnie z art. 24 ust. 1 i 2 ustawy z dnia 29 stycznia 2004r. Prawo zamówień publicznych ( Dz. U. z 2007r. Nr 223, poz. 1655  z późniejszymi  zmianami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dlegamy wykluczeniu z postępowania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       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4"/>
      <w:szCs w:val="24"/>
    </w:rPr>
  </w:style>
  <w:style w:type="character" w:styleId="ZnakZnak">
    <w:name w:val=" Znak Znak"/>
    <w:basedOn w:val="Domylnaczcionkaakapitu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8:00Z</dcterms:created>
  <dc:creator>user</dc:creator>
  <dc:description/>
  <cp:keywords/>
  <dc:language>en-US</dc:language>
  <cp:lastModifiedBy>Beti</cp:lastModifiedBy>
  <cp:lastPrinted>2011-04-08T09:11:00Z</cp:lastPrinted>
  <dcterms:modified xsi:type="dcterms:W3CDTF">2013-09-18T16:19:00Z</dcterms:modified>
  <cp:revision>4</cp:revision>
  <dc:subject/>
  <dc:title>Załącznik  Nr ……  do formularza oferty</dc:title>
</cp:coreProperties>
</file>